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>АДМИНИСТРАЦИЯ КРУТОЛОГ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 26.04.2022                    № 35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 утверждении Порядка ведения муниципальной долговой книг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рутолог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Бюджетным законодательств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рутологовского сельсовета Коченевского района Новосибирской области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</w:t>
        <w:tab/>
        <w:t>Утвердить Порядок ведения муниципальной долговой книги Крутолого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 xml:space="preserve">2.   Опубликовать настоящее Постановление в местном периодическом печатном издании Крутологовского сельсовета  «Крутологовские Вести», разместить на официальном сайте администрации Крутологовского сельсовета Коченевского района Новосибирской области.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. 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>Глава Крутолог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ченевского района Новосибирской области                                      С.М. Иванова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рутологовского сельсовета 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очене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kern w:val="2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т «</w:t>
      </w:r>
      <w:r>
        <w:rPr>
          <w:bCs/>
          <w:kern w:val="2"/>
          <w:sz w:val="28"/>
          <w:szCs w:val="28"/>
          <w:u w:val="single"/>
        </w:rPr>
        <w:t>26</w:t>
      </w:r>
      <w:r>
        <w:rPr>
          <w:bCs/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  <w:u w:val="single"/>
        </w:rPr>
        <w:t>апреля</w:t>
      </w:r>
      <w:r>
        <w:rPr>
          <w:bCs/>
          <w:kern w:val="2"/>
          <w:sz w:val="28"/>
          <w:szCs w:val="28"/>
        </w:rPr>
        <w:t xml:space="preserve"> 2022г.</w:t>
        <w:tab/>
        <w:t>№ 35</w:t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ведения муниципальной долговой книги Крутолог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ченев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.</w:t>
        <w:tab/>
        <w:t>Настоящим Порядком определяется процедура ведения муниципальной долговой книги Крутологовского сельсовета Коченевского района Новосибирской области  (далее - муниципальная долговая книга), в том числе состав информации, вносимой в муниципальную долговую книгу, порядок и срок ее внес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.</w:t>
        <w:tab/>
        <w:t xml:space="preserve">Ведение муниципальной долговой книги осуществляет администрация Крутологовского сельсовета Коченевского района Новосибирской области.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.</w:t>
        <w:tab/>
        <w:t>Муниципальная долговая книга ведется в электронном виде по форме, установленной приложением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.</w:t>
        <w:tab/>
        <w:t>Муниципальная долговая книга состоит из четырех разделов, соответствующих видам долгов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1)</w:t>
        <w:tab/>
        <w:t>долговые обязательства по муниципальным ценным бумагам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2)</w:t>
        <w:tab/>
        <w:t>долговые обязательства по 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3)</w:t>
        <w:tab/>
        <w:t>долговые обязательства по кредитам, полученным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4)</w:t>
        <w:tab/>
        <w:t>долговые обязательства по муниципальным гарантия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5.</w:t>
        <w:tab/>
        <w:t>Долговое обязательство регистрируется в муниципальной долговой книге в валюте долг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6.</w:t>
        <w:tab/>
        <w:t>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Х-ХХ/ХХХХ», где «X» - порядковый номер раздела муниципальной долговой книги, «XX» - две последние цифры года, в течение которого возникло долговое обязательство, «ХХХХ» - порядковый номер долгового обязательства в разделе муниципальной долговой книг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7.</w:t>
        <w:tab/>
        <w:t>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8.</w:t>
        <w:tab/>
        <w:t>Учет долговых обязательств ведется на основании кредитных договоров, договоров о предоставлении бюджетных кредитов, договоров о предоставлении муниципальных гарантий, дополнительных соглашений к  соответствующим договорам, правовых актов администрации Крутологовского сельсовета Коченевского района Новосибирской области  об эмиссии отдельного выпуска муниципальных ценных бумаг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9.</w:t>
        <w:tab/>
        <w:t>Документы, указанные в пункте 8 настоящего Порядка, представляются лицами, их подписавшими, специалисту администрации Крутологовского сельсовета Коченевского района Новосибирской области, ответственному за ведение муниципальной долговой книги, в течение двух рабочих дней со дня их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0.</w:t>
        <w:tab/>
        <w:t>Специалист администрации Крутологовского сельсовета Коченевского района Новосибирской области, ответственный за ведение муниципальной долговой книги, не позднее 1 февраля года, следующего за отчетным, в муниципальной долговой книге, содержащей сведения о долговых обязательствах Крутологовского сельсовета Коченевского района Новосибирской области   по состоянию «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1.</w:t>
        <w:tab/>
        <w:t>После подсчета итоговых показателей в соответствии с пунктом 10 настоящего Порядка, но не позднее 1 февраля года, следующего за отчетным, муниципальная долговая книга печатается на бумажном носителе, подписывается Главой Крутологовского сельсовета Коченевского района Новосибирской области 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2.</w:t>
        <w:tab/>
        <w:t>После выполнения действий, предусмотренных пунктом 11 настоящего Порядка, сведения о погашенных долговых обязательствах из муниципальной долговой книги исключаются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3.</w:t>
        <w:tab/>
        <w:t>Информация о долговых обязательствах,</w:t>
        <w:tab/>
        <w:t xml:space="preserve">отраженных в муниципальной долговой книге, подлежит передаче в министерство финансов и налоговой политики Новосибирской области </w:t>
        <w:tab/>
        <w:t>в соответствии с приказом</w:t>
        <w:tab/>
        <w:t>министерства финансов и налоговой политики Новосибирской области от 04.12.2017 № 67-НПА «Об организации передачи министерству финансов и налоговой политики Новосибирской области информации о долговых обязательствах, отраженной в муниципальных долговых книгах муниципальных образований Новосибир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>14.</w:t>
        <w:tab/>
        <w:t>Информация</w:t>
        <w:tab/>
        <w:t>о долговых обязательствах,</w:t>
        <w:tab/>
        <w:t>отраженных</w:t>
        <w:tab/>
        <w:t xml:space="preserve">в муниципальной долговой книге, юридическим и физическим лицам, являющимся кредиторами Крутологовского сельсовета Коченевского района Новосибирской области, представляется администрацией  Крутологовского сельсовета Коченевского района Новосибирской области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 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kern w:val="2"/>
          <w:sz w:val="16"/>
          <w:szCs w:val="16"/>
        </w:rPr>
        <w:t>1 Могут быть указаны иные документы, подтверждающие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Cs/>
          <w:kern w:val="2"/>
          <w:sz w:val="16"/>
          <w:szCs w:val="16"/>
        </w:rPr>
        <w:t>2  Либо указывается наименование структурного подразделения администрации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у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утологов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овет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очене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рутологовского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овета Коченевского района Новосиби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1"/>
        <w:gridCol w:w="536"/>
        <w:gridCol w:w="537"/>
        <w:gridCol w:w="536"/>
        <w:gridCol w:w="407"/>
        <w:gridCol w:w="394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4"/>
        <w:gridCol w:w="408"/>
        <w:gridCol w:w="394"/>
        <w:gridCol w:w="314"/>
        <w:gridCol w:w="408"/>
        <w:gridCol w:w="393"/>
        <w:gridCol w:w="315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ъем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Стоимость обслужива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орма обеспечения долгового обязательства</w:t>
            </w:r>
          </w:p>
        </w:tc>
        <w:tc>
          <w:tcPr>
            <w:tcW w:w="7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kern w:val="2"/>
                <w:sz w:val="20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0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shishparenok</dc:creator>
  <dc:description/>
  <cp:keywords/>
  <dc:language>en-US</dc:language>
  <cp:lastModifiedBy>Бук</cp:lastModifiedBy>
  <cp:lastPrinted>2020-05-08T10:37:00Z</cp:lastPrinted>
  <dcterms:modified xsi:type="dcterms:W3CDTF">2022-06-21T03:51:00Z</dcterms:modified>
  <cp:revision>3</cp:revision>
  <dc:subject/>
  <dc:title>МУНИЦИПАЛЬНОЕ ОБРАЗОВАНИЕ</dc:title>
</cp:coreProperties>
</file>