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бразования Крутологовского сельсов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шест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35-ой сесси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25 декабря № 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е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1. Основные характеристики бюджета муниципального образования Крутологовского сельсовета Коченевского района Новосибирской области на 2024 год и на плановый период 2025 и 2026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. Утвердить основные характеристики бюджета Крутологовского сельсовета Кочене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</w:rPr>
        <w:t xml:space="preserve">11839,2тыс. рублей, в том числе объем безвозмездных поступлений в сумме 8515,8тыс. рублей, из них объем межбюджетных трансфертов, получаемых из других бюджетов бюджетной системы Российской Федерации, в сумме 2174,3тыс.рублей, в том числе объем субсидий, субвенций и иных межбюджетных трансфертов, имеющих целевое назначение, в сумме 2174,3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ий объем расходов местного бюджета в сумме 11839,2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в сумме  0,00 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. Утвердить основные характеристики бюджета Крутологовского сельсовета Коченевского района Новосибирской области  на плановый период 2025 и 2026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) прогнозируемый общий объем доходов местного бюджета на 2025 год в сумме 7531,8тыс. рублей, в том числе объем безвозмездных поступлений в сумме 4041,1тыс.рублей, из них объем межбюджетных трансфертов, получаемых из других бюджетов бюджетной системы Российской Федерации, в сумме 183,6 тыс.  рублей, в том числе объем субсидий, субвенций и иных межбюджетных трансфертов, имеющих целевое назначение, в сумме   183,6тыс.рублей., и на 2026год в сумме 7973,0тыс рублей, в том числе объем безвозмездных поступлений в сумме 4408,4тыс.рублей, из них объем межбюджетных трансфертов, получаемых из других бюджетов бюджетной системы Российской Федерации, в сумме 201,2тыс. рублей, в том числе объем субсидий, субвенций и иных межбюджетных трансфертов, имеющих целевое назначение, в сумме 201,2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) общий объем расходов местного бюджета на 2025 год в сумме 7531,8тыс. рублей., в том числе условно утвержденные расходы в сумме   183,7тыс. рублей, и на 2026 год в сумме 7973,0тыс. рублей., в том числе условно утвержденные расходы в сумме 388,6тыс.рублей.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фицит (профицит) местного бюджета на 2025год в сумме 0,00 тыс.рублей., дефицит (профицит) местного бюджета на 2026 год в сумме 0,00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татья 2. Формирование доходов местного бюджет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1.Установить, что доходы местного бюджета на 2024 год и плановый период 2025 и 2026 годы формируе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и местных налогов, пеней и штрафов по ним, неналоговых доходов, безвозмездных поступлений на 2024 год и плановый период 2025 и 2026 годы в объеме согласно </w:t>
      </w:r>
      <w:r>
        <w:rPr>
          <w:rFonts w:cs="Times New Roman" w:ascii="Times New Roman" w:hAnsi="Times New Roman"/>
          <w:b/>
          <w:bCs/>
          <w:sz w:val="20"/>
          <w:szCs w:val="20"/>
        </w:rPr>
        <w:t>Приложению № 1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атья 3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</w:rPr>
        <w:t>Приложения 2</w:t>
      </w:r>
      <w:r>
        <w:rPr>
          <w:rFonts w:cs="Times New Roman" w:ascii="Times New Roman" w:hAnsi="Times New Roman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4. Бюджетные ассигнования местного бюджета на 2024год и на плановый период 2025 и 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</w:rPr>
          <w:t>статьей 1</w:t>
        </w:r>
      </w:hyperlink>
      <w:r>
        <w:rPr>
          <w:rFonts w:cs="Times New Roman" w:ascii="Times New Roman" w:hAnsi="Times New Roman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bCs/>
        </w:rPr>
        <w:t>Пр</w:t>
      </w:r>
      <w:r>
        <w:rPr>
          <w:rFonts w:cs="Times New Roman" w:ascii="Times New Roman" w:hAnsi="Times New Roman"/>
          <w:b/>
        </w:rPr>
        <w:t>иложению 3</w:t>
      </w:r>
      <w:r>
        <w:rPr>
          <w:rFonts w:cs="Times New Roman" w:ascii="Times New Roman" w:hAnsi="Times New Roman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rFonts w:cs="Times New Roman" w:ascii="Times New Roman" w:hAnsi="Times New Roman"/>
          <w:b/>
        </w:rPr>
        <w:t>Приложению 4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Утвердить ведомственную структуру расходов бюджета Крутологовского сельсовета Коченевского района Новосибирской области на 2024год и плановый период 2025 и 2026 годов согласно </w:t>
      </w:r>
      <w:r>
        <w:rPr>
          <w:rFonts w:cs="Times New Roman" w:ascii="Times New Roman" w:hAnsi="Times New Roman"/>
          <w:b/>
        </w:rPr>
        <w:t>Приложению 5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. Установить размер резервного фонда Администрации Крутологовского сельсовета Коченевского района Новосибирской области на 2024 год в сумме 10,0тыс. руб., в плановом периоде 2025 года в сумме 10,00тыс. рублей, 2026_года в сумме 10,00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4. Установить общий объем бюджетных ассигнований, направленных на исполнение публичных нормативных обязательств, на 2024 год в сумме227,0 тыс. рублей, на 2025 год в сумме 113,5 тыс.рублей и на 2026 год в сумме 113,5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Утвердить объем и распределение бюджетных ассигнований бюджета Крутологовского сельсовета Коченевского района Новосибирской области, направляемых на исполнение публичных нормативных обязательств на 2024_год и плановый период 2025 и 2026  годов согласно </w:t>
      </w:r>
      <w:r>
        <w:rPr>
          <w:rFonts w:cs="Times New Roman" w:ascii="Times New Roman" w:hAnsi="Times New Roman"/>
          <w:b/>
        </w:rPr>
        <w:t>Приложению 6</w:t>
      </w:r>
      <w:r>
        <w:rPr>
          <w:rFonts w:cs="Times New Roman" w:ascii="Times New Roman" w:hAnsi="Times New Roman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 администрации Крутологовского сельсовета Коченевского района Новосибирской области, и в пределах бюджетных ассигнований, предусмотренных ведомственной структурой расходов местного бюджета на 2024год и на плановый период 2025-2026годы по соответствующим целевым статьям и виду расходов, в порядке, установленном администрацией Крутологовского сельсовета Кочен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) по договорам (муниципальным контрактам) на приобретение материальных ценностей (кроме продуктов пит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) по распоряжению администрации Крутологовского сельсовета Коченевского района Новосибирской области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Иные межбюджетные трансферты, предоставляемые из бюджета администрации Крутологов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>1.Утвердить объем иных межбюджетных трансфертов, предоставляемы из бюджета администрации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бюджет других бюджетов бюджетной системы Российской Федерации на 2024 год в сумме 20,0тыс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на 2025 год в сумме 20,0тыс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</w:t>
      </w:r>
      <w:r>
        <w:rPr>
          <w:rFonts w:cs="Times New Roman" w:ascii="Times New Roman" w:hAnsi="Times New Roman"/>
          <w:sz w:val="20"/>
          <w:szCs w:val="20"/>
        </w:rPr>
        <w:t>, на 2026 год в сумме 20,0тыс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ублей, </w:t>
      </w: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ю 7 </w:t>
      </w:r>
      <w:r>
        <w:rPr>
          <w:rFonts w:cs="Times New Roman" w:ascii="Times New Roman" w:hAnsi="Times New Roman"/>
          <w:sz w:val="20"/>
          <w:szCs w:val="20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Дорожный фонд Администрации Крутологовского сельсовета Кочен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 </w:t>
      </w:r>
      <w:r>
        <w:rPr>
          <w:rFonts w:cs="Times New Roman" w:ascii="Times New Roman" w:hAnsi="Times New Roman"/>
          <w:sz w:val="20"/>
          <w:szCs w:val="20"/>
        </w:rPr>
        <w:t>Утвердить объем бюджетных ассигнований дорожного фонда Администрации Крутологовск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на 2024 год в сумме 813,4тыс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а 2025 год в сумме 954,8тыс. руб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) на 2026 год в сумме 962,3тыс. </w:t>
      </w:r>
      <w:r>
        <w:rPr>
          <w:rFonts w:cs="Times New Roman" w:ascii="Times New Roman" w:hAnsi="Times New Roman"/>
          <w:color w:val="000000"/>
          <w:sz w:val="20"/>
          <w:szCs w:val="20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ить источники финансирования дефицита местного бюджета на 2024 год и плановый период 2025 и 2026годов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8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Утвердить программу муниципальных внутренних заимствований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24год и плановый период 2025 и 2026 годов согласно</w:t>
      </w:r>
      <w:r>
        <w:rPr>
          <w:rFonts w:cs="Times New Roman" w:ascii="Times New Roman" w:hAnsi="Times New Roman"/>
          <w:b/>
          <w:sz w:val="20"/>
          <w:szCs w:val="20"/>
        </w:rPr>
        <w:t xml:space="preserve"> Приложению 9</w:t>
      </w:r>
      <w:r>
        <w:rPr>
          <w:rFonts w:cs="Times New Roman" w:ascii="Times New Roman" w:hAnsi="Times New Roman"/>
          <w:sz w:val="20"/>
          <w:szCs w:val="20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.Предоставить право администрации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пунктом 2 статьи 93.6</w:t>
        </w:r>
      </w:hyperlink>
      <w:r>
        <w:rPr>
          <w:rFonts w:cs="Times New Roman" w:ascii="Times New Roman" w:hAnsi="Times New Roman"/>
          <w:bCs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</w:rPr>
        <w:t>Статья 10. Предоставление муниципальных гарантий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программу муниципальных гарантий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валюте Российской Федерации на 2024 год и плановый период 2025 и 2026годов согласно </w:t>
      </w:r>
      <w:r>
        <w:rPr>
          <w:rFonts w:cs="Times New Roman" w:ascii="Times New Roman" w:hAnsi="Times New Roman"/>
          <w:b/>
          <w:sz w:val="20"/>
          <w:szCs w:val="20"/>
        </w:rPr>
        <w:t>Приложению 10 к</w:t>
      </w:r>
      <w:r>
        <w:rPr>
          <w:rFonts w:cs="Times New Roman" w:ascii="Times New Roman" w:hAnsi="Times New Roman"/>
          <w:sz w:val="20"/>
          <w:szCs w:val="20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1. Муниципальные программы Крутологовск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ю 11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рутологовского сельсовета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ые программы Крутологовского сельсовета Коченевского района Новосибирской области, не включенные в перечень, не подлежат финансированию в 2024-2026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Возврат остатков субсидий, предоставленных из местного бюджета муниципальным учреждениям Крутологовского сельсовета Коченевского района Новосибир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0"/>
          <w:szCs w:val="20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Крутологовского сельсовета Коченевского района Новосибирской области.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ья 13. Муниципальный внутренний долг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и расходы на его обслуживание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ть верхний предел муниципального внутреннего долга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1 января 2024года в сумме 0,00тыс. рублей, в том числе верхний предел долга по муниципальным гарантиям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умме 0,00тыс.рублей, на 1 января 2025года в сумме 0,00тыс. рублей, в том числе верхний предел долга по муниципальным гарантиям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умме0,00тыс. рублей, и на</w:t>
      </w:r>
    </w:p>
    <w:p>
      <w:pPr>
        <w:pStyle w:val="Normal"/>
        <w:widowControl w:val="false"/>
        <w:autoSpaceDE w:val="false"/>
        <w:spacing w:lineRule="auto" w:line="240" w:before="0" w:after="0"/>
        <w:ind w:left="1609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 января 2026года в сумме 0,00тыс. рублей, в том числе верхний предел долга по муниципальным гарантиям Крутологовского сельсовета Кочен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1609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умме 0,00тыс. 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Установить предельный объем муниципального долга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4год в сумме 0,00тыс. рублей, на 2025год в сумме 0,00тыс. рублей и на 2026 год в сумме 0,00тыс.рублей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Установить объем расходов местного бюджета на обслуживание муниципального долга Крутологовского сельсовета Коченевского района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18"/>
          <w:szCs w:val="18"/>
        </w:rPr>
        <w:t>сумме 0,00тыс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ублей, на 2025год в сумме 0,00тыс. рублей и на 2026 год в сумме 0,00тыс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14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</w:t>
      </w:r>
    </w:p>
    <w:p>
      <w:pPr>
        <w:pStyle w:val="ConsPlusNormal1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</w:rPr>
        <w:t>Статья 15. Особенности исполнения местного бюджета в 2024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рутологовского сельсовета Коченев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рутологовского сельсовета Коченевс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6. Вступление в силу настоящего Решения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widowControl w:val="false"/>
        <w:ind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Глава </w:t>
      </w:r>
      <w:r>
        <w:rPr>
          <w:bCs/>
          <w:sz w:val="20"/>
          <w:szCs w:val="20"/>
          <w:lang w:val="ru-RU"/>
        </w:rPr>
        <w:t>Крутологовского сельсовета Коченевского района</w:t>
      </w:r>
    </w:p>
    <w:p>
      <w:pPr>
        <w:pStyle w:val="21"/>
        <w:widowControl w:val="false"/>
        <w:ind w:hanging="0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Новосибирской области                                                                                          С.М Иванова</w:t>
      </w:r>
      <w:r>
        <w:rPr>
          <w:b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/>
      </w:pPr>
      <w:r>
        <w:rPr>
          <w:sz w:val="20"/>
          <w:szCs w:val="20"/>
          <w:lang w:val="ru-RU"/>
        </w:rPr>
        <w:t>Крутологовского сельсовета Коченевского района</w:t>
      </w:r>
    </w:p>
    <w:p>
      <w:pPr>
        <w:pStyle w:val="21"/>
        <w:widowControl w:val="false"/>
        <w:ind w:hanging="0"/>
        <w:rPr/>
      </w:pPr>
      <w:r>
        <w:rPr>
          <w:sz w:val="20"/>
          <w:szCs w:val="20"/>
          <w:lang w:val="ru-RU"/>
        </w:rPr>
        <w:t>Новосибирской области                                                                                          И.В Кунц</w:t>
      </w:r>
      <w:r>
        <w:rPr>
          <w:b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</w:t>
      </w:r>
    </w:p>
    <w:p>
      <w:pPr>
        <w:pStyle w:val="21"/>
        <w:widowControl w:val="false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3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35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утологовского сельсовет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е на 2024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плановый период 2025 и 2026год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 №96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Перечень видов доходов бюджета Крутологовского сельсовета на 2024 год и плановый период 2025год и 2026год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Таблица №1                                                                          </w:t>
      </w:r>
      <w:r>
        <w:rPr/>
        <w:t xml:space="preserve">                          </w:t>
      </w:r>
    </w:p>
    <w:tbl>
      <w:tblPr>
        <w:tblW w:w="109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91"/>
        <w:gridCol w:w="1634"/>
        <w:gridCol w:w="1186"/>
        <w:gridCol w:w="1186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</w:t>
            </w:r>
          </w:p>
        </w:tc>
      </w:tr>
      <w:tr>
        <w:trPr>
          <w:trHeight w:val="53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31 01 0000 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9</w:t>
            </w:r>
          </w:p>
        </w:tc>
      </w:tr>
      <w:tr>
        <w:trPr>
          <w:trHeight w:val="53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 нормативов отчислений в местные бюдже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41 01 0000 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53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51 01 0000 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,5</w:t>
            </w:r>
          </w:p>
        </w:tc>
      </w:tr>
      <w:tr>
        <w:trPr>
          <w:trHeight w:val="531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103 02261 01 0000 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1,0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доходов от акциз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1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5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62,3</w:t>
            </w:r>
          </w:p>
        </w:tc>
      </w:tr>
      <w:tr>
        <w:trPr>
          <w:trHeight w:val="52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1 02010 01 0000 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,9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 , взимаемый по ставкам, применяемых к объектам налогообложения, расположенным в границах сельских посел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1030 10 0000 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6033 10 0000 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2,0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106 06043 10 0000 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2,3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налоговых дохо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8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9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4,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ициативные платежи в бюджеты сельских посел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5 117 15030 10 0000 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 собственных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23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9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564,6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16001 10 0000 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7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7,2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 202 29999 10 0000 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5 202 35118 10 0000 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</w:t>
            </w:r>
          </w:p>
        </w:tc>
      </w:tr>
      <w:tr>
        <w:trPr>
          <w:trHeight w:val="60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33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0 0000 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4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33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ConsPlusNonformat"/>
              <w:tabs>
                <w:tab w:val="clear" w:pos="708"/>
                <w:tab w:val="left" w:pos="6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0 0000 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7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33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ConsPlusNonformat"/>
              <w:tabs>
                <w:tab w:val="clear" w:pos="708"/>
                <w:tab w:val="left" w:pos="603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0 0000 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9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15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41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8,4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39,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1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bookmarkStart w:id="0" w:name="_Hlk119249859"/>
      <w:bookmarkEnd w:id="0"/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35-ой сессии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4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5 и 2026год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 № 9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_Hlk119249859"/>
      <w:bookmarkStart w:id="2" w:name="_Hlk119249859"/>
      <w:bookmarkEnd w:id="2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  2024 год и плановый период 2025 и 2026 г.г.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30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вида доходов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а доходов бюдже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ы отчислений в местный бюдже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3 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1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116 1006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6 0709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1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 117  16000 10 0000 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зачисления на единый счет бюджетного сельского поселен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37" w:leader="none"/>
                <w:tab w:val="left" w:pos="9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5 </w:t>
              <w:tab/>
              <w:t>207  05020  10 0000 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7 05030  10 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8 05000 10  0000 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8 1000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31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8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0216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  <w:p>
            <w:pPr>
              <w:pStyle w:val="Normal"/>
              <w:spacing w:before="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 2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5160 10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14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18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 219 60010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35-ой сессии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4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5 и 2026 год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 № 96</w:t>
      </w:r>
    </w:p>
    <w:tbl>
      <w:tblPr>
        <w:tblW w:w="1107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39"/>
        <w:gridCol w:w="37"/>
        <w:gridCol w:w="2894"/>
        <w:gridCol w:w="432"/>
        <w:gridCol w:w="145"/>
        <w:gridCol w:w="97"/>
        <w:gridCol w:w="474"/>
        <w:gridCol w:w="91"/>
        <w:gridCol w:w="37"/>
        <w:gridCol w:w="12"/>
        <w:gridCol w:w="456"/>
        <w:gridCol w:w="91"/>
        <w:gridCol w:w="44"/>
        <w:gridCol w:w="1022"/>
        <w:gridCol w:w="324"/>
        <w:gridCol w:w="25"/>
        <w:gridCol w:w="180"/>
        <w:gridCol w:w="72"/>
        <w:gridCol w:w="198"/>
        <w:gridCol w:w="361"/>
        <w:gridCol w:w="36"/>
        <w:gridCol w:w="320"/>
        <w:gridCol w:w="837"/>
        <w:gridCol w:w="633"/>
        <w:gridCol w:w="90"/>
        <w:gridCol w:w="239"/>
        <w:gridCol w:w="125"/>
        <w:gridCol w:w="1119"/>
        <w:gridCol w:w="175"/>
        <w:gridCol w:w="122"/>
        <w:gridCol w:w="117"/>
      </w:tblGrid>
      <w:tr>
        <w:trPr>
          <w:trHeight w:val="956" w:hRule="atLeast"/>
        </w:trPr>
        <w:tc>
          <w:tcPr>
            <w:tcW w:w="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57" w:type="dxa"/>
            <w:gridSpan w:val="2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 на  2024год и плановый период  2025 и 2026  годы </w:t>
            </w:r>
          </w:p>
        </w:tc>
        <w:tc>
          <w:tcPr>
            <w:tcW w:w="198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3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gridSpan w:val="7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57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3,5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2,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3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3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5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5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8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9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9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рутологовского сельсовета Коченевского района Новосибирской области на 2023-2025 годы»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рутологовского сельсовета Коченевского района Новосибирской области на 2023-2025 годы»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6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Обеспечение пожарной безопасности на территории Крутологовского сельсовета Коченевского района Новосибирской области на 2023-2025 годы»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6.03187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6.03187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6.03187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5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5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5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5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9,9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4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8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2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2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2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L467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,9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L467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L467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S02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S02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S024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9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71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9,2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1,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2,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5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3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9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1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</w:t>
      </w:r>
      <w:r>
        <w:rPr>
          <w:rFonts w:cs="Times New Roman" w:ascii="Times New Roman" w:hAnsi="Times New Roman"/>
          <w:sz w:val="20"/>
          <w:szCs w:val="20"/>
        </w:rPr>
        <w:t xml:space="preserve"> № 4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К Решению 35-ой сессии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бюджете на 2024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лановый период 2025 и 2026год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 группам и подгруппам видов расходов на 2024год и плановый период</w:t>
      </w:r>
    </w:p>
    <w:tbl>
      <w:tblPr>
        <w:tblW w:w="108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"/>
        <w:gridCol w:w="239"/>
        <w:gridCol w:w="2668"/>
        <w:gridCol w:w="109"/>
        <w:gridCol w:w="763"/>
        <w:gridCol w:w="163"/>
        <w:gridCol w:w="324"/>
        <w:gridCol w:w="308"/>
        <w:gridCol w:w="97"/>
        <w:gridCol w:w="539"/>
        <w:gridCol w:w="142"/>
        <w:gridCol w:w="17"/>
        <w:gridCol w:w="557"/>
        <w:gridCol w:w="6"/>
        <w:gridCol w:w="57"/>
        <w:gridCol w:w="20"/>
        <w:gridCol w:w="514"/>
        <w:gridCol w:w="182"/>
        <w:gridCol w:w="24"/>
        <w:gridCol w:w="464"/>
        <w:gridCol w:w="108"/>
        <w:gridCol w:w="28"/>
        <w:gridCol w:w="644"/>
        <w:gridCol w:w="380"/>
        <w:gridCol w:w="98"/>
        <w:gridCol w:w="50"/>
        <w:gridCol w:w="881"/>
        <w:gridCol w:w="162"/>
        <w:gridCol w:w="91"/>
        <w:gridCol w:w="1134"/>
      </w:tblGrid>
      <w:tr>
        <w:trPr>
          <w:trHeight w:val="156" w:hRule="atLeast"/>
        </w:trPr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од и 2026год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</w:tc>
        <w:tc>
          <w:tcPr>
            <w:tcW w:w="119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</w:p>
        </w:tc>
        <w:tc>
          <w:tcPr>
            <w:tcW w:w="12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</w:tr>
      <w:tr>
        <w:trPr>
          <w:trHeight w:val="37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/>
              <w:t>Наименование</w:t>
            </w:r>
          </w:p>
        </w:tc>
        <w:tc>
          <w:tcPr>
            <w:tcW w:w="15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</w:t>
            </w:r>
          </w:p>
        </w:tc>
        <w:tc>
          <w:tcPr>
            <w:tcW w:w="3440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 территории Крутологовского сельсовета Коченевского района Новосибирской области на 2023-2025 годы»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.00.00000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еспечение пожарной безопасности на территории Крутологовского сельсовета Коченевского района Новосибирской области на 2023-2025 годы»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.06.000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муниципальной программы «Обеспечение пожарной безопасности на территории Крутологовского сельсовета Коченевского района Новосибирской области на 2023-2025 годы»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.06.03187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.06.03187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.06.03187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00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3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84,3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3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</w:t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203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8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88,1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203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88,1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8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088,1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муниципальных органов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20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8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5,2</w:t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20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965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1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300,2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20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965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1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300,2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20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7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20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37,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15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20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20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автомобильных дорог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315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3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2,3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315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3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2,3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315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13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5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62,3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0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жбюджетные трансферты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40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40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4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99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4,1</w:t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44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585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9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999,1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44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 585,4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9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999,1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44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9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44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99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5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44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44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49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5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49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49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,5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050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50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зервные средства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050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5118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,2</w:t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5118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1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5118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1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5,7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5118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5118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,2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,5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уличного освещения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600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600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600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2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702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4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702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4,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705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2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705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82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705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705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7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7051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,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и укрепление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L467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8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L467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288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L467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 288,9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0.00.S02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S02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.0.00.S024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,6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но утвержденные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 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8,6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ловно утвержденные</w:t>
            </w:r>
          </w:p>
        </w:tc>
        <w:tc>
          <w:tcPr>
            <w:tcW w:w="1590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.0.00.00000</w:t>
            </w:r>
          </w:p>
        </w:tc>
        <w:tc>
          <w:tcPr>
            <w:tcW w:w="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11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8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8,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3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72,9</w:t>
            </w:r>
          </w:p>
        </w:tc>
      </w:tr>
      <w:tr>
        <w:trPr>
          <w:trHeight w:val="433" w:hRule="atLeast"/>
        </w:trPr>
        <w:tc>
          <w:tcPr>
            <w:tcW w:w="305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5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35-ой сессии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4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5 и 2026год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 № 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едомственная структура расходов бюджета Крутологовского сельсовета Коченевского района  Новосибирской области на 2024год и плановый период 2025 и 2026 годы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889"/>
        <w:gridCol w:w="234"/>
        <w:gridCol w:w="647"/>
        <w:gridCol w:w="45"/>
        <w:gridCol w:w="675"/>
        <w:gridCol w:w="25"/>
        <w:gridCol w:w="585"/>
        <w:gridCol w:w="1440"/>
        <w:gridCol w:w="8"/>
        <w:gridCol w:w="632"/>
        <w:gridCol w:w="1053"/>
        <w:gridCol w:w="70"/>
        <w:gridCol w:w="1026"/>
        <w:gridCol w:w="1007"/>
        <w:gridCol w:w="307"/>
        <w:gridCol w:w="513"/>
      </w:tblGrid>
      <w:tr>
        <w:trPr>
          <w:trHeight w:val="255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18"/>
                <w:szCs w:val="18"/>
              </w:rPr>
              <w:t>Тыс. руб</w:t>
            </w:r>
            <w:r>
              <w:rPr/>
              <w:t>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3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9,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1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2,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3,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2,4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33,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5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3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55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3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18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4,3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3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4,3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5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5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3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рутологовского сельсовета Коченевского района Новосибирской области на 2023-2025 годы»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пожарной безопасности на территории Крутологовского сельсовета Коченевского района Новосибирской области на 2023-2025 годы»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6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«Обеспечение пожарной безопасности на территории Крутологовского сельсовета Коченевского района Новосибирской области на 2023-2025 годы»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.06.0318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6.0318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6.03187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3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ремонт уличного освеще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60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5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5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5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9,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5,4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,8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L46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8,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L46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L46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,9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S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S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S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направления расходов бюджета Крутологовского сельсовета Коченевского района Новосибирской области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0.00.049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0.00.049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7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9,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1,8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2,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6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35-ой сессии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4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5 и 2026год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Распределение бюджетных ассигнований бюджета муниципального образования Крутологовского сельсовета Коченевского района Новосибирской области, направляемых на исполнение публичных нормативных обязательств на 2024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тыс.ру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709"/>
        <w:gridCol w:w="992"/>
        <w:gridCol w:w="1701"/>
        <w:gridCol w:w="567"/>
        <w:gridCol w:w="851"/>
        <w:gridCol w:w="709"/>
        <w:gridCol w:w="81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5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26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000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7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35-ой сессии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4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5 и 2026год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Иные межбюджетные трансферты, перечисляемые из бюджета Крутологовского сельсовета Коченевского района Новосибирской области в бюджет других бюджетов бюджетной системы Российской Феде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На 2024г 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Тыс. ру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1"/>
        <w:gridCol w:w="1701"/>
        <w:gridCol w:w="1701"/>
        <w:gridCol w:w="155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\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мма на 202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мма на 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умма на 2026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0,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8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35-ой сессии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4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5 и 2026год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сточники финансирования дефицита бюджета Крутологовского сельсовета Коченевского района Новосибирской области на 2024год и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Тыс.</w:t>
      </w:r>
      <w:r>
        <w:rPr/>
        <w:t xml:space="preserve"> руб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826"/>
        <w:gridCol w:w="1276"/>
        <w:gridCol w:w="1276"/>
        <w:gridCol w:w="1417"/>
      </w:tblGrid>
      <w:tr>
        <w:trPr>
          <w:trHeight w:val="103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к источникам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0 00 00 0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местного бюджета администрации Крутологовского сельсове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7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 0000 7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00 0000 8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0 00 10 0000 8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0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72,9</w:t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5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72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72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972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2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2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2,9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2,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35-ой сессии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4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5 и 2026год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 №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а муниципальных внутренних заимствований Крутологовского сельсовета Коченевского района Новосибирской области на 2024год и плановый период 2025 и 2026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09"/>
        <w:gridCol w:w="1444"/>
        <w:gridCol w:w="1309"/>
        <w:gridCol w:w="1444"/>
        <w:gridCol w:w="1309"/>
        <w:gridCol w:w="1444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5го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6год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ривлеч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внутренние заимствования, в том чис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Муниципальные ценные бумаги Крутологовского сельсовета Коченевского района Новосиби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Кредиты, полученные от кредит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35-ой сессии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4 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5 и 2026год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Программа муниципальных  гарантий  Крутологовского сельсовета Коченевского района Новосибирской области на 2024 и плановый  2025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left="0" w:right="-365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подлежащих предоставлению муниципальных  гарантий Крутологовского сельсовета Коченевского района Новосибирской области в 2024 и плановый 2025-2026 годов</w:t>
      </w:r>
    </w:p>
    <w:p>
      <w:pPr>
        <w:pStyle w:val="Normal"/>
        <w:ind w:left="540" w:right="-36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30"/>
        <w:gridCol w:w="1440"/>
        <w:gridCol w:w="720"/>
        <w:gridCol w:w="720"/>
        <w:gridCol w:w="1080"/>
        <w:gridCol w:w="1080"/>
        <w:gridCol w:w="1440"/>
        <w:gridCol w:w="1260"/>
        <w:gridCol w:w="900"/>
      </w:tblGrid>
      <w:tr>
        <w:trPr>
          <w:trHeight w:val="3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Цель) гаран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принципалов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й,</w:t>
            </w:r>
          </w:p>
          <w:p>
            <w:pPr>
              <w:pStyle w:val="Normal"/>
              <w:spacing w:before="0" w:after="200"/>
              <w:ind w:right="-6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лей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предоставления гарантий</w:t>
            </w:r>
          </w:p>
        </w:tc>
      </w:tr>
      <w:tr>
        <w:trPr>
          <w:trHeight w:val="46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финансового состояния принципала перед гаранто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я</w:t>
            </w:r>
          </w:p>
          <w:p>
            <w:pPr>
              <w:pStyle w:val="Normal"/>
              <w:spacing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я исполнения обязательств принципала перед гарантом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условия</w:t>
            </w:r>
          </w:p>
        </w:tc>
      </w:tr>
      <w:tr>
        <w:trPr>
          <w:trHeight w:val="2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8" w:right="-3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right="-365" w:hanging="8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ий объем бюджетных ассигнований, предусмотренных на исполнение муниципальных гарантий Крутологовского сельсовета Коченевского района Новосибирской области по возможным гарантийным случаям, в 2024г  и плановый период 2025-2026</w:t>
      </w:r>
      <w:r>
        <w:rPr/>
        <w:t xml:space="preserve"> гг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1800"/>
        <w:gridCol w:w="1260"/>
      </w:tblGrid>
      <w:tr>
        <w:trPr>
          <w:trHeight w:val="390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ые ассигнования на исполнение муниципальных гарантий Крутологовского сельсовета по возможным гарантийным случайным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,рублей</w:t>
            </w:r>
          </w:p>
        </w:tc>
      </w:tr>
      <w:tr>
        <w:trPr>
          <w:trHeight w:val="42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</w:tr>
      <w:tr>
        <w:trPr>
          <w:trHeight w:val="24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источников финансирования дефицит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расходов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К Решению 35-ой сессии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руто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бюджете на 2024год и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 2025 и 2026 год</w:t>
      </w:r>
      <w:r>
        <w:rPr>
          <w:rFonts w:cs="Times New Roman" w:ascii="Times New Roman" w:hAnsi="Times New Roman"/>
          <w:sz w:val="20"/>
          <w:szCs w:val="20"/>
        </w:rPr>
        <w:t>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5 декабря 2023г № 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бюджетных ассигнований из бюджета Крутологовского сельсовета Коченевского района Новосибирской области направляемых на исполнение  муниципальных программ на 2024год и плановый период 2025-2026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 руб)</w:t>
      </w:r>
    </w:p>
    <w:tbl>
      <w:tblPr>
        <w:tblW w:w="10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852"/>
        <w:gridCol w:w="709"/>
        <w:gridCol w:w="709"/>
        <w:gridCol w:w="1276"/>
        <w:gridCol w:w="709"/>
        <w:gridCol w:w="1134"/>
        <w:gridCol w:w="850"/>
        <w:gridCol w:w="851"/>
      </w:tblGrid>
      <w:tr>
        <w:trPr>
          <w:trHeight w:val="71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г</w:t>
            </w:r>
          </w:p>
        </w:tc>
      </w:tr>
      <w:tr>
        <w:trPr>
          <w:trHeight w:val="9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 «Обеспечение пожарной безопасности на территории администрации Крутологовского сельсовета Коченевского района Новосибирской области на 2023-2025го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603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74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88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09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Blk1">
    <w:name w:val="blk1"/>
    <w:qFormat/>
    <w:rPr>
      <w:vanish w:val="fals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2096E93E0314674E082F8A32A404A69044E0DAF33B1ED02084B13A77i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26:00Z</dcterms:created>
  <dc:creator>Гордеева Татьяна Владимировна</dc:creator>
  <dc:description/>
  <cp:keywords/>
  <dc:language>en-US</dc:language>
  <cp:lastModifiedBy>Анастасия Позднякова</cp:lastModifiedBy>
  <cp:lastPrinted>2023-12-25T12:25:00Z</cp:lastPrinted>
  <dcterms:modified xsi:type="dcterms:W3CDTF">2023-12-25T05:26:00Z</dcterms:modified>
  <cp:revision>2</cp:revision>
  <dc:subject/>
  <dc:title/>
</cp:coreProperties>
</file>