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региональном этапе</w:t>
      </w:r>
    </w:p>
    <w:p>
      <w:pPr>
        <w:pStyle w:val="Normal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пециальной номинации</w:t>
      </w:r>
    </w:p>
    <w:p>
      <w:pPr>
        <w:pStyle w:val="Normal"/>
        <w:spacing w:lineRule="auto" w:line="276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Лучшая банковская программа для МСП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4400</wp:posOffset>
                </wp:positionH>
                <wp:positionV relativeFrom="paragraph">
                  <wp:posOffset>635</wp:posOffset>
                </wp:positionV>
                <wp:extent cx="3551555" cy="949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исполнительную дирекцию регионального этапа конкурса «Золотой Меркурий» по 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30073, г. Новосибирск, пр. К. Маркса, 1 оф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74.75pt;mso-wrap-distance-left:7.05pt;mso-wrap-distance-right:7.05pt;mso-wrap-distance-top:0pt;mso-wrap-distance-bottom:0pt;margin-top:0.05pt;mso-position-vertical-relative:text;margin-left:2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исполнительную дирекцию регионального этапа конкурса «Золотой Меркурий» по Новосибирской области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630073, г. Новосибирск, пр. К. Маркса, 1 оф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</w:p>
    <w:p>
      <w:pPr>
        <w:pStyle w:val="Normal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Настоящим подтверждаем намерение нашего предприятия принять участие в конкурсе в спецноминации </w:t>
      </w:r>
      <w:r>
        <w:rPr>
          <w:b/>
          <w:sz w:val="26"/>
          <w:szCs w:val="26"/>
        </w:rPr>
        <w:t xml:space="preserve">«______________________________________________» </w:t>
      </w:r>
      <w:r>
        <w:rPr>
          <w:sz w:val="26"/>
          <w:szCs w:val="26"/>
        </w:rPr>
        <w:t>и предоставляем необходимую информацию: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, адрес, телефоны, электронная почта. 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создания предприятия. 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.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й род деятельности, профиль выпускаемой продукции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открытия расчетного счета 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ней на открытие расчетного сче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кументов на открытие расчетного счета и дополнительные обремен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использования собственных денежных средств, поступивших на счет, день в день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одключения и обслуживания (Интернет-банк)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обработки платежных документов (в бумажной форме)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еревода денежных средств на личную карту (в рамках «зарплатного проекта»)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снятия наличных денежных средств на з/пл и хозяйственные нужды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открытия расчетной (корпоративной) карты 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эквайринга 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Стоимость инкассации 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аренды он-лайн кассы (самый дешевый кассовый аппарат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банковской гарантии для обеспечения контрактов в рамках федеральных законов 44-ФЗ и 223-ФЗ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специального удобного и информативного раздела для МСП на главной странице сайт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лиц с ограниченными возможностями (инвалидовпредпринимателей) (процентное соотношение числа офисов, оборудованных для людей с ограниченными возможностями, к общему числу офисов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вки кредитов на пополнение оборотных средств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операционного дня (5 или 7 дней, 24/7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Факты признания высокого уровня качества и востребованности предприятия (награды, копии дипломов и других форм профессиональных и общественных премий, отзывы, публикации)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илагаем заполненную Форму финансовых показателей и подтверждаем достоверность информации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уководитель (ФИО, должность, подпись)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.П.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Дата заполнения заявки _________________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5:00Z</dcterms:created>
  <dc:creator>Бойко А Е</dc:creator>
  <dc:description/>
  <cp:keywords/>
  <dc:language>en-US</dc:language>
  <cp:lastModifiedBy>Бойко А Е</cp:lastModifiedBy>
  <dcterms:modified xsi:type="dcterms:W3CDTF">2019-02-15T07:52:00Z</dcterms:modified>
  <cp:revision>3</cp:revision>
  <dc:subject/>
  <dc:title/>
</cp:coreProperties>
</file>