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региональ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Лучшее предприятие-экспортер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ragraph">
                  <wp:posOffset>59690</wp:posOffset>
                </wp:positionV>
                <wp:extent cx="355155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полнительную дирекцию регионального этапа конкурса «Золотой Меркурий»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0073, г. Новосибирск, пр. К. Маркса, 1 оф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69pt;mso-wrap-distance-left:7.05pt;mso-wrap-distance-right:7.05pt;mso-wrap-distance-top:0pt;mso-wrap-distance-bottom:0pt;margin-top:4.7pt;mso-position-vertical-relative:text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исполнительную дирекцию регионального этапа конкурса «Золотой Меркурий» по 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0073, г. Новосибирск, пр. К. Маркса, 1 оф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</w:rPr>
        <w:t xml:space="preserve">«Лучшее предприятие-экспортер» </w:t>
      </w:r>
    </w:p>
    <w:p>
      <w:pPr>
        <w:pStyle w:val="Normal"/>
        <w:jc w:val="both"/>
        <w:rPr/>
      </w:pPr>
      <w:r>
        <w:rPr>
          <w:b/>
        </w:rPr>
        <w:t>в сфере ______________________________________________________________________</w:t>
      </w:r>
    </w:p>
    <w:p>
      <w:pPr>
        <w:pStyle w:val="Normal"/>
        <w:jc w:val="both"/>
        <w:rPr/>
      </w:pPr>
      <w:r>
        <w:rPr/>
        <w:t>и предоставляем необходимую информацию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, адрес, телефоны, электронная поч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создания предприят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род деятельности, профиль выпускаемой продукци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ловая репутация и достижения пред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визна производимых товаров/усл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валификация персонала в области ВЭ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инструментов поддержки эк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ые конкурентные преимущества проду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экспорт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 в деятельности системы ТПП Р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клад в социально-экономическое развитие региона/стра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кты признания высокого уровня качества и востребованности предприятия  (награды, копии дипломов и других форм профессиональных и общественных премий, отзывы, публикац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ем заполненную Форму финансовых показателей и подтверждаем достовер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ФИО, должность, подпись)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>Дата заполнения заявки 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53:00Z</dcterms:created>
  <dc:creator>Соломкина Елена Александровна</dc:creator>
  <dc:description/>
  <cp:keywords/>
  <dc:language>en-US</dc:language>
  <cp:lastModifiedBy>Бойко А Е</cp:lastModifiedBy>
  <dcterms:modified xsi:type="dcterms:W3CDTF">2019-12-18T05:48:00Z</dcterms:modified>
  <cp:revision>5</cp:revision>
  <dc:subject/>
  <dc:title/>
</cp:coreProperties>
</file>