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пецноминации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«Регион (город) с наиболее благоприятными условиями для развития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635</wp:posOffset>
                </wp:positionV>
                <wp:extent cx="355155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исполнительную дирекцию регионального этапа конкурса «Золотой Меркурий»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30073, г. Новосибирск, пр. К. Маркса, 1 оф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74.75pt;mso-wrap-distance-left:7.05pt;mso-wrap-distance-right:7.05pt;mso-wrap-distance-top:0pt;mso-wrap-distance-bottom:0pt;margin-top:0.05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исполнительную дирекцию регионального этапа конкурса «Золотой Меркурий» по Новосибирской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30073, г. Новосибирск, пр. К. Маркса, 1 оф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Настоящим подтверждаем намерение нашего предприятия принять участие в конкурсе в спецноминации </w:t>
      </w:r>
      <w:r>
        <w:rPr>
          <w:b/>
          <w:sz w:val="26"/>
          <w:szCs w:val="26"/>
        </w:rPr>
        <w:t xml:space="preserve">«Регион (город) с наиболее благоприятными условиями для развития предпринимательства» </w:t>
      </w:r>
      <w:r>
        <w:rPr>
          <w:sz w:val="26"/>
          <w:szCs w:val="26"/>
        </w:rPr>
        <w:t>и предоставляем необходимую информацию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лное наименование, адрес, телефоны, электронная почт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д создания предприят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исленность работник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ой род деятельности, профиль выпускаем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показатели развития малого предпринимательства и экспортноориентированных предприятий региона (города), в т.ч. по отрасля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динамики развития малого предпринимательства и экспортноориентированных предприятий региона (города) за прошедшие 3 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е характеристики малого предпринимательства и экспортноориентированных предприятий региона (города), в особенности, доля предприятий, использующих новейшие технологии, производящих наукоемкую продукцию, обладающих высоким инновационным потенциало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ние законодательной базы по обеспечению развития малого предпринимательства и экспортно-ориентированных предприятий региона (город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раструктуры обеспечения малого предпринимательства и экспортноориентированных предприятий региона (город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ние сферы поддержания и воспроизводства рабочей силы региона (города): система образования, подготовки и переподготовки кадров; система здравоохранения; спортивно-оздоровительная система, система культуры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3:00Z</dcterms:created>
  <dc:creator>Соломкина Елена Александровна</dc:creator>
  <dc:description/>
  <cp:keywords/>
  <dc:language>en-US</dc:language>
  <cp:lastModifiedBy>Бойко А Е</cp:lastModifiedBy>
  <dcterms:modified xsi:type="dcterms:W3CDTF">2019-02-25T09:43:00Z</dcterms:modified>
  <cp:revision>2</cp:revision>
  <dc:subject/>
  <dc:title/>
</cp:coreProperties>
</file>