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Лучшее малое предпри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635</wp:posOffset>
                </wp:positionV>
                <wp:extent cx="355155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073, г. Новосибирск, пр. К. Маркса, 1 оф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69pt;mso-wrap-distance-left:7.05pt;mso-wrap-distance-right:7.05pt;mso-wrap-distance-top:0pt;mso-wrap-distance-bottom:0pt;margin-top:0.05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0073, г. Новосибирск, пр. К. Маркса, 1 оф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подтверждаем намерение нашего предприятия принять участие в конкурсе в номинации «Лучшая иностранная компания, работающая на российском рынке»</w:t>
      </w:r>
      <w:r>
        <w:rPr>
          <w:b/>
        </w:rPr>
        <w:t xml:space="preserve"> </w:t>
      </w:r>
      <w:r>
        <w:rPr/>
        <w:t>и предоставляем необходимую информацию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наименование, адрес, телефоны, электронная поч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 создания предприят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й род деятельности, профиль выпускаемой продук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аботы в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прямых иностранных инвестиц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занятых граждан РФ 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личие программы корпоративной социальной ответствен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Участие в других общероссийских и региональных конкурсах (желательн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4:00Z</dcterms:created>
  <dc:creator>Соломкина Елена Александровна</dc:creator>
  <dc:description/>
  <cp:keywords/>
  <dc:language>en-US</dc:language>
  <cp:lastModifiedBy>Бойко А Е</cp:lastModifiedBy>
  <dcterms:modified xsi:type="dcterms:W3CDTF">2020-02-04T09:08:00Z</dcterms:modified>
  <cp:revision>4</cp:revision>
  <dc:subject/>
  <dc:title/>
</cp:coreProperties>
</file>