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региональном этап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пециальной номинации «Семейный стар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54400</wp:posOffset>
                </wp:positionH>
                <wp:positionV relativeFrom="paragraph">
                  <wp:posOffset>635</wp:posOffset>
                </wp:positionV>
                <wp:extent cx="3551555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исполнительную дирекцию регионального этапа конкурса «Золотой Меркурий» по Новосибир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0073, г. Новосибирск, пр. К. Маркса, 1 оф.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5pt;height:69pt;mso-wrap-distance-left:7.05pt;mso-wrap-distance-right:7.05pt;mso-wrap-distance-top:0pt;mso-wrap-distance-bottom:0pt;margin-top:0.05pt;mso-position-vertical-relative:text;margin-left:2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 исполнительную дирекцию регионального этапа конкурса «Золотой Меркурий» по Новосибир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30073, г. Новосибирск, пр. К. Маркса, 1 оф.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стоящим подтверждаем намерение нашего предприятия принять участие в конкурсе в номинации «Семейный старт»</w:t>
      </w:r>
      <w:r>
        <w:rPr>
          <w:b/>
        </w:rPr>
        <w:t xml:space="preserve"> </w:t>
      </w:r>
      <w:r>
        <w:rPr/>
        <w:t>и предоставляем необходимую информацию: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лное наименование, адрес, телефоны, электронная почт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од создания предприятия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ленность работник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ой род деятельности, профиль выпускаемой продукци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иционирование компании как семейного предприят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игинальность бизнес-иде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тверждение Ваших впечатляющих успехов в своей отрас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Факты признания высокого уровня качества и востребованности предприятия (награды, копии дипломов и других форм профессиональных и общественных премий, отзывы, публик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лагаем заполненную Форму финансовых показателей и подтверждаем достоверность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(ФИО, должность, подпись) </w:t>
      </w:r>
    </w:p>
    <w:p>
      <w:pPr>
        <w:pStyle w:val="Normal"/>
        <w:rPr/>
      </w:pPr>
      <w:r>
        <w:rPr/>
        <w:t xml:space="preserve">М.П. </w:t>
      </w:r>
    </w:p>
    <w:p>
      <w:pPr>
        <w:pStyle w:val="Normal"/>
        <w:rPr/>
      </w:pPr>
      <w:r>
        <w:rPr/>
        <w:t>Дата заполнения заявки 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29:00Z</dcterms:created>
  <dc:creator>Соломкина Елена Александровна</dc:creator>
  <dc:description/>
  <cp:keywords/>
  <dc:language>en-US</dc:language>
  <cp:lastModifiedBy>Бойко А Е</cp:lastModifiedBy>
  <dcterms:modified xsi:type="dcterms:W3CDTF">2020-02-07T05:30:00Z</dcterms:modified>
  <cp:revision>3</cp:revision>
  <dc:subject/>
  <dc:title/>
</cp:coreProperties>
</file>