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КРУТОЛОГОВСКОГО СЕЛЬСОВЕТА                                      КОЧЕНЕВ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3.2012 № 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территории администрации Крутологовского сельсовета к    весеннему паводку 2012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снижения риска возникновения чрезвычайных ситуаций, связанных с весенним паводком, а также для координации действий руководителей предприятий, организаций на территории администра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ть противопаводковую комиссию и утвердить ее состав (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и утвердить расчет сил и средств на проведение       противопаводковых мероприятий 2012 года (приложение 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ю ООО «Лесное» совместно с администрацией Крутологовского сельсовета на период паводка обратить особое внимание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воевременную очистку объектов от сне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ведение работ по очистке крыш административных зданий, жил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блюдение за состоянием мест вероятного размывания дамб и плот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еспечение постоянного контроля  за состоянием водоотводных кана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рог, кюветов, крыш зданий и территорий жилых, социально-бытов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изводственных объ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стоянный контроль за качеством питьевой в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еспечение в населенных пунктах администрации необходимого зап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уктов питания, угля, дров, медика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еспечение необходимого запаса кормов для животноводства и ГСМ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ы техн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еспечение бесперебойной телефонной связи со всеми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изводственными подраздел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ю ООО «Лесное» (Устинову А.Н.), директору МУП «Крутологовский комхоз» (Фоломееву В.М.) иметь в готов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ую технику для проведения противопаводков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ециалисту администрации ответственному по ЧС до 03 апреля организовать работу постов наблюдения за развитием паводковой  обстановки, проверить систему оповещения членов комиссии по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распоряжения возложить на председателя противопаводковой комиссии Фоломеева 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утологовского сельсовета                                     С.М.Иван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 распоряжением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Крутологовского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5.03.2012 г. № 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ой комисси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толог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: Фоломеев В.М.- директор МУП «Крутолог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омхоз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Безобразова Т.С.- зав. магазином Коченевского РайПО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еселовская Л.В.- зав. Крутологовским ФАПом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ршинина О.В.- зав. Вахрушевским ФАПо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ипова Н.А.- специалист по ЧС и ГО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икитенко Ю.Н.- управляющий 2 отд. ООО «Лесн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льников В.М.- гл. зоотехник ООО «Лес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Грабельников Ю.Г.- управляющий 1 отд. ООО «Лесн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 распоряжением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Крутологовского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5.03.2012 г. № 1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л и средств на проведение противопаводковых мероприятий 2012 год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МУП «Крутологовский комхоз» - трактор                      - 1 ш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- автомашина               - 1 ш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-аварийная бригада     - 4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Администрация                             - автомобиль                - 1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ОО «Лесное»                               - бульдозер                  - 1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- автомобиль               - 1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 аварийная бригада   - 4 ч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территори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тологовского сельсовета к весеннему павод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ординации действий руководства предприятий и организаций в период таяния снегов распоряжением главы администрации  № 11-р от 05.03.2012 года создана противопаводковая комисс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ыполнение следующих мероприятий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Провести обследование и очистку от снега дамб, дорог, водопро-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ускных труб, крыш зданий и производственных помещений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рриторий социально-бытовых и производственн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ходящихся на территории администрации (срок  исполн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2.04.2012г.)</w:t>
      </w:r>
    </w:p>
    <w:p>
      <w:pPr>
        <w:pStyle w:val="Heading"/>
        <w:ind w:left="1260" w:hanging="12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2. До 06.04.2012 года завершить перемещение снега от    административных  и производственных зданий, расчистить подъезды к животноводческим фермам и источникам водоснабжения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3. Создать необходимый запас кормов для животных, ГСМ для работы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техники. (срок исполнения 13.04.2012г)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4. В магазинах создать необходимый запас продуктов питания, на  </w:t>
      </w:r>
    </w:p>
    <w:p>
      <w:pPr>
        <w:pStyle w:val="Heading"/>
        <w:ind w:left="1260" w:hanging="126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ФАПах - запас медикаментов, угля для котельной. (срок исполнения до  04.04.2012г)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5. Очистить от снега территории вокруг артезианских скважин для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едотвращения затопления их талыми водами, чтобы исключить </w:t>
      </w:r>
    </w:p>
    <w:p>
      <w:pPr>
        <w:pStyle w:val="Heading"/>
        <w:ind w:left="1260" w:hanging="126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ухудшение качества питьевой воды. (срок исполнения до 06.04.2011г)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6. Привести в готовность технику для последующего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тивопаводковых работ. (срок исполнения до 04.04.2012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29:00Z</dcterms:created>
  <dc:creator>Ник</dc:creator>
  <dc:description/>
  <cp:keywords/>
  <dc:language>en-US</dc:language>
  <cp:lastModifiedBy>Customer</cp:lastModifiedBy>
  <dcterms:modified xsi:type="dcterms:W3CDTF">2013-01-31T07:29:00Z</dcterms:modified>
  <cp:revision>2</cp:revision>
  <dc:subject/>
  <dc:title/>
</cp:coreProperties>
</file>