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  <w:tab w:val="left" w:pos="6140" w:leader="none"/>
        </w:tabs>
        <w:rPr/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3. 2012          № 13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уто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становления Губернатора Новосибирской области от 02.12.2004г. № 703 «Об организации системы антитеррористической деятельности на территории Новосибирской области» и с целью обеспечения безопасности  населения, антитеррористической защищенности объектов администрации Крутологовского сель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еречень объектов повышенной опасности и мест массового скопления людей, расположенных на территории администрации Крутологовского сельсовета, ответственный – специалис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ип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антитеррористические группы на объектах, включенных в перечень и расположенных на территории поселения, списки групп предоставить главе администрации к 10.03.201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работы по антитеррористической защищенности населения и объектов повышенной опасности специалиста администрации Осипову Наталью Анатолье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поряжением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С.М.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вышенной опасности по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2286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ведомственная принадле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 (адрес, ФИО, контактные телефоны руководител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ранящегося или используемого опасного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логовская СОШ, Управление образования Коченевского р-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толгово ул. Школьная 2 </w:t>
            </w:r>
          </w:p>
          <w:p>
            <w:pPr>
              <w:pStyle w:val="Normal"/>
              <w:jc w:val="center"/>
              <w:rPr/>
            </w:pPr>
            <w:r>
              <w:rPr/>
              <w:t>Белавцева Т.В. 30-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пребывание лю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Лес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тологов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4</w:t>
            </w:r>
          </w:p>
          <w:p>
            <w:pPr>
              <w:pStyle w:val="Normal"/>
              <w:jc w:val="center"/>
              <w:rPr/>
            </w:pPr>
            <w:r>
              <w:rPr/>
              <w:t>Тузкова В.П. 30-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пребывание лю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логовский СД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тологово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1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фимова Г.С. </w:t>
            </w:r>
          </w:p>
          <w:p>
            <w:pPr>
              <w:pStyle w:val="Normal"/>
              <w:jc w:val="center"/>
              <w:rPr/>
            </w:pPr>
            <w:r>
              <w:rPr/>
              <w:t>30-1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пребывание лю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рушевская ООШ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Коченевского р-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ахрушево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8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ягина Т.М. 30-124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пребывание лю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утолог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 2/2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овышенной опа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9:00Z</dcterms:created>
  <dc:creator>Ник</dc:creator>
  <dc:description/>
  <cp:keywords/>
  <dc:language>en-US</dc:language>
  <cp:lastModifiedBy>Customer</cp:lastModifiedBy>
  <dcterms:modified xsi:type="dcterms:W3CDTF">2013-01-31T07:29:00Z</dcterms:modified>
  <cp:revision>2</cp:revision>
  <dc:subject/>
  <dc:title/>
</cp:coreProperties>
</file>