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" w:leader="none"/>
          <w:tab w:val="left" w:pos="6140" w:leader="none"/>
        </w:tabs>
        <w:rPr/>
      </w:pPr>
      <w:r>
        <w:rPr>
          <w:b/>
          <w:sz w:val="32"/>
          <w:szCs w:val="32"/>
        </w:rPr>
        <w:t>АДМИНИСТРАЦИЯ   КРУТОЛОГОВСКОГО СЕЛЬСОВЕТА                                      КОЧЕНЕВ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3. 2012          № 1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ышении денежного вознаграждения членов выборных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выборных должност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, осуществляющих свои полномоч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, должностных окладов муниципальных служащих, должностных окладов работников, замещающих долж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являющиеся должностям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Круто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 постановления Губернатора Новосибирской области от 28.12.2007 № 206-па «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», постановлением Губернатора Новосибирской области от 28.02.2012 № 29 «О повышении окладов месячного денежного содержания государственных гражданских служащих Новосибирской области и должностных окладов работников, замещающих должности, не являющиеся должностями государственной гражданской службы, в органах государственной власти и государственных органах Новосибирской области»,  Положения об оплате труда лиц, замещающих выборные муниципальные должности, муниципальных служащих в органах местного самоуправления Администрации муниципального образования Крутологовского сельсовета, Коченевского района, Новосибирской области, утвержденного распоряжением Главы администрации Крутологовского сельсовета от 18.01.2008 № 6а-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с 01 марта 2012 года в 1,065 раза размеры месячного денежного вознаграждения лиц, замещающих выборные муниципальные должности, муниципальных служащих в органах местного самоуправления администрации Крутологов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расходов, связанных с реализацией пункта 1 настоящего распоряжения, осуществлять в пределах средств, предусмотренных в бюджете Крутологовского сельсовета на оплату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на специалиста 1разряда – гл.бухгалтера Шандур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тологовского сельсовета                                   С.М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0:00Z</dcterms:created>
  <dc:creator>Ник</dc:creator>
  <dc:description/>
  <cp:keywords/>
  <dc:language>en-US</dc:language>
  <cp:lastModifiedBy>Customer</cp:lastModifiedBy>
  <dcterms:modified xsi:type="dcterms:W3CDTF">2013-01-31T07:30:00Z</dcterms:modified>
  <cp:revision>2</cp:revision>
  <dc:subject/>
  <dc:title/>
</cp:coreProperties>
</file>