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рутологов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Кочене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шест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14-ой сесс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>от  28  декабря 2021года                                                                                                                                    № 42</w:t>
      </w:r>
    </w:p>
    <w:p>
      <w:pPr>
        <w:pStyle w:val="P9"/>
        <w:jc w:val="both"/>
        <w:rPr/>
      </w:pPr>
      <w:r>
        <w:rPr>
          <w:rStyle w:val="S1"/>
          <w:color w:val="000000"/>
        </w:rPr>
        <w:t xml:space="preserve">Об утверждении бюджета Крутологовского сельсовета </w:t>
      </w:r>
    </w:p>
    <w:p>
      <w:pPr>
        <w:pStyle w:val="P9"/>
        <w:jc w:val="both"/>
        <w:rPr/>
      </w:pPr>
      <w:r>
        <w:rPr>
          <w:rStyle w:val="S1"/>
          <w:color w:val="000000"/>
        </w:rPr>
        <w:t>Коченевского района Новосибирской области</w:t>
      </w:r>
    </w:p>
    <w:p>
      <w:pPr>
        <w:pStyle w:val="P9"/>
        <w:jc w:val="both"/>
        <w:rPr/>
      </w:pPr>
      <w:r>
        <w:rPr>
          <w:rStyle w:val="S1"/>
          <w:color w:val="000000"/>
        </w:rPr>
        <w:t xml:space="preserve"> </w:t>
      </w:r>
      <w:r>
        <w:rPr>
          <w:rStyle w:val="S1"/>
          <w:color w:val="000000"/>
        </w:rPr>
        <w:t>на 2022год и плановый период 2023-2024годов</w:t>
      </w:r>
    </w:p>
    <w:p>
      <w:pPr>
        <w:pStyle w:val="P9"/>
        <w:jc w:val="both"/>
        <w:rPr/>
      </w:pPr>
      <w:r>
        <w:rPr/>
        <w:t>Руководствуясь Бюджетным кодексом Российской Федерации, Федеральным законам Российской Федерации от 6.10.2003г. №131-ФЗ «Об общих принципах организации местного самоуправления в Российской Федерации», решением 9-ой сессии Совета депутатов Крутологовского сельсовета шестого созыва от 09.08.2021г  № 25 Положения  «О</w:t>
      </w:r>
      <w:r>
        <w:rPr>
          <w:b/>
          <w:bCs/>
          <w:sz w:val="28"/>
          <w:szCs w:val="28"/>
        </w:rPr>
        <w:t xml:space="preserve"> </w:t>
      </w:r>
      <w:r>
        <w:rPr>
          <w:bCs/>
        </w:rPr>
        <w:t>бюджетном процессе в администрации Крутологовского  сельсовета  Коченевского района Новосибирской области»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</w:rPr>
        <w:t>Статья 1. Основные характеристики бюджета муниципального образования Крутологовского сельсовета Коченевского района Новосибирской области на 2022 год и на плановый период 2023 и 2024год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>1. Утвердить основные характеристики бюджета Крутологовского сельсовета Коченевского района Новосибирской области (далее – местный бюджет) на 2022 год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 xml:space="preserve">1) прогнозируемый общий объем доходов местного бюджета в сумме    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</w:rPr>
        <w:t xml:space="preserve">8242,7тыс.руб, в том числе объем безвозмездных поступлений в сумме 6055,7тыс. рублей, из них объем межбюджетных трансфертов, получаемых из других бюджетов бюджетной системы Российской Федерации, в сумме 2720,9тыс. рублей, в том числе объем субсидий, субвенций и иных межбюджетных трансфертов, имеющих целевое назначение, в сумме 2720,9тыс. рублей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общий объем расходов местного бюджета в сумме 8242,7тыс. рублей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дефицит (профицит) местного бюджета в сумме  0,00 тыс.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>2. Утвердить основные характеристики бюджета Крутологовского сельсовета Коченевского района Новосибирской области  на плановый период 2023 и 2024 годо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>1) прогнозируемый общий объем доходов местного бюджета на 2023 год в сумме 5030,9 тыс.рублей, в том числе объем безвозмездных поступлений в сумме 2718,8 тыс.рублей, из них объем межбюджетных трансфертов, получаемых из других бюджетов бюджетной системы Российской Федерации, в сумме 117,7 тыс.рублей, в том числе объем субсидий, субвенций и иных межбюджетных трансфертов, имеющих целевое назначение, в сумме  117,7тыс.рублей, и на 2024год в сумме 8661,8 тыс.рублей, в том числе объем безвозмездных поступлений в сумме 6233,2тыс.рублей, из них объем межбюджетных трансфертов, получаемых из других бюджетов бюджетной системы Российской Федерации, в сумме 4121,8тыс.рублей, в том числе объем субсидий, субвенций и иных межбюджетных трансфертов, имеющих целевое назначение, в сумме 4121,8тыс рублей.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>2) общий объем расходов местного бюджета на 2023 год в сумме 5030,9тыс.рублей, в том числе условно утвержденные расходы в сумме   122,8тыс.рублей, и на 2024 год в сумме 8661,8тыс.рублей., в том числе условно утвержденные расходы в сумме 227,0 тыс.рублей.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дефицит (профицит) местного бюджета на 2023год в сумме 0,00 тыс.рублей., дефицит (профицит) местного бюджета на 2024 год в сумме 0,00тыс.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атья 2.Формирование доходов местного бюджет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1.Установить, что доходы местного бюджета на 2022 год и плановый период 2023 и 2024 годы формируется за счет доходов от предусмотренных законодательством Российской Федерации о налогах и сборах федеральных налогов и сборов, в том числе от налогов, предусмотренных специальными налоговыми режимами, региональных и местных налогов, пеней и штрафов по ним, неналоговых доходов, безвозмездных поступлений на 2022 год в объеме согласно таблице №1 к приложению № 1 и плановый период 2023 и 2024 годы в объеме согласно таблице № 2 к приложению № 1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татья 3. 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 xml:space="preserve">Утвердить 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на 2022 год и плановый период 2023 и 2024 годов в случае, если они не установлены Бюджетным кодексом Российской Федерации, федеральным законом о федеральном бюджете, законами Новосибирской области, принятыми в соответствии с положениями Бюджетного кодекса Российской Федерации, согласно </w:t>
      </w:r>
      <w:r>
        <w:rPr>
          <w:rFonts w:cs="Times New Roman" w:ascii="Times New Roman" w:hAnsi="Times New Roman"/>
          <w:b/>
        </w:rPr>
        <w:t>приложения 2</w:t>
      </w:r>
      <w:r>
        <w:rPr>
          <w:rFonts w:cs="Times New Roman" w:ascii="Times New Roman" w:hAnsi="Times New Roman"/>
        </w:rPr>
        <w:t xml:space="preserve"> к настоящему Решению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</w:rPr>
        <w:t>Статья 4. Бюджетные ассигнования местного бюджета на 2022год и на плановый период 2023 и 2024 год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 xml:space="preserve">1. Утвердить в пределах общего объема расходов, установленного </w:t>
      </w:r>
      <w:hyperlink w:anchor="P12">
        <w:r>
          <w:rPr>
            <w:rStyle w:val="InternetLink"/>
            <w:rFonts w:cs="Times New Roman" w:ascii="Times New Roman" w:hAnsi="Times New Roman"/>
          </w:rPr>
          <w:t>статьей 1</w:t>
        </w:r>
      </w:hyperlink>
      <w:r>
        <w:rPr>
          <w:rFonts w:cs="Times New Roman" w:ascii="Times New Roman" w:hAnsi="Times New Roman"/>
        </w:rPr>
        <w:t xml:space="preserve"> настоящего Решения, распределение бюджетных ассигновани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 xml:space="preserve">1) 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на 2022 год и плановый период 2023 и 2024 годов согласно </w:t>
      </w:r>
      <w:r>
        <w:rPr>
          <w:rFonts w:cs="Times New Roman" w:ascii="Times New Roman" w:hAnsi="Times New Roman"/>
          <w:b/>
        </w:rPr>
        <w:t>приложению 3</w:t>
      </w:r>
      <w:r>
        <w:rPr>
          <w:rFonts w:cs="Times New Roman" w:ascii="Times New Roman" w:hAnsi="Times New Roman"/>
        </w:rPr>
        <w:t xml:space="preserve"> к настоящему Реш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 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2 год и плановый период 2023 и 2024 годов согласно </w:t>
      </w:r>
      <w:r>
        <w:rPr>
          <w:rFonts w:cs="Times New Roman" w:ascii="Times New Roman" w:hAnsi="Times New Roman"/>
          <w:b/>
        </w:rPr>
        <w:t>приложению 4</w:t>
      </w:r>
      <w:r>
        <w:rPr>
          <w:rFonts w:cs="Times New Roman" w:ascii="Times New Roman" w:hAnsi="Times New Roman"/>
        </w:rPr>
        <w:t xml:space="preserve"> 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 xml:space="preserve">2. Утвердить ведомственную структуру расходов бюджета Крутологовского сельсовета Коченевского района Новосибирской области на 2022год и плановый период 2023 и 2024 годов согласно </w:t>
      </w:r>
      <w:r>
        <w:rPr>
          <w:rFonts w:cs="Times New Roman" w:ascii="Times New Roman" w:hAnsi="Times New Roman"/>
          <w:b/>
        </w:rPr>
        <w:t>приложению 5</w:t>
      </w:r>
      <w:r>
        <w:rPr>
          <w:rFonts w:cs="Times New Roman" w:ascii="Times New Roman" w:hAnsi="Times New Roman"/>
        </w:rPr>
        <w:t xml:space="preserve"> 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>3. Установить размер резервного фонда Администрации Крутологовского сельсовета Коченевского района Новосибирской области на 2022 год в сумме 10,0тыс. руб., в плановом периоде 2023 года в сумме 0,00тыс. рублей, 2024_года в сумме 0,00тыс. руб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>4. Установить общий объем бюджетных ассигнований, направленных на исполнение публичных нормативных обязательств, на 2022 год в сумме 185,5тыс. рублей, на 2023 год в сумме 185,5 тыс.рублей и на 2024 год в сумме 0,00тыс.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 Утвердить объем и распределение бюджетных ассигнований бюджета Крутологовского сельсовета Коченевского района Новосибирской области, направляемых на исполнение публичных нормативных обязательств на 2022_год и плановый период 2023 и 2024  годов согласно </w:t>
      </w:r>
      <w:r>
        <w:rPr>
          <w:rFonts w:cs="Times New Roman" w:ascii="Times New Roman" w:hAnsi="Times New Roman"/>
          <w:b/>
        </w:rPr>
        <w:t>приложению 6</w:t>
      </w:r>
      <w:r>
        <w:rPr>
          <w:rFonts w:cs="Times New Roman" w:ascii="Times New Roman" w:hAnsi="Times New Roman"/>
        </w:rPr>
        <w:t xml:space="preserve"> к настоящему Решению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6. Установить, что субсидии юридическим лицам, индивидуальным предпринимателям и физическим лицам - производителям товаров (работ, услуг) предоставляются в случаях, предусмотренных нормативно-правыми актами  администрации Крутологовского сельсовета Коченевского района Новосибирской области, и в пределах бюджетных ассигнований, предусмотренных ведомственной структурой расходов местного бюджета на 2022год и на 2023-2024годы по соответствующим целевым статьям и виду расходов, в порядке, установленном администрацией Крутологовского сельсовета Коченев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</w:rPr>
        <w:t>Статья 5. Особенности заключения и оплаты договоров (муниципальных контрактов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Установить, что муниципальные учреждения, органы местного самоуправления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в размере 100 процентов суммы договора (контракта) - по договорам (контрактам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о предоставлении услуг связи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услуг проживания в гостиниц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о подписке на печатные издания и об их приобрет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об обучении на курсах повышения квалифик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о приобретении авиа- и железнодорожных билетов, билетов для проезда городским и пригородным транспор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) о приобретении путевок на санаторно-курортное лечение, оплату расходов на проведение оздоровительной кампании для детей и подростков в период школьных канику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) страх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) об оказании услуг по организации концертов, гастролей, выступлений творческих коллективов (по согласованию с главным распорядителем средств районного бюдже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) по договорам (муниципальным контрактам) на приобретение материальных ценностей (кроме продуктов пита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) подлежащим оплате за счет средств, полученных от иной приносящей доход деятельн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) об оплате услуг по зачислению денежных средств (социальных выплат и государственных пособий) на счета физических лиц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) об оплате нотариальных действий и иных услуг, оказываемых при осуществлении нотариальных действ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) арен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) по распоряжению администрации Крутологовского сельсовета Коченевского района Новосибирской области проведении достоверности определения сметной стоимости строительства, реконструкции, капитального ремонта объектов капитальн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) в размере 100 процентов цены договора (контракта) по договорам (контрактам) об осуществлении технологического присоединения к электрическим сет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в размере 20 процентов цены договора (контракта), если иное не предусмотрено федеральным законодательством Российской Федерации, - по остальным договорам (контрактам)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я 6. Иные межбюджетные трансферты, предоставляемые из бюджета администрации Крутологовского сельсовета Коченевского района Новосибирской области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>1.Утвердить объем иных межбюджетных трансфертов, предоставляемы из бюджета администрации Крутологовского сельсовета Коченевского района Новосибирской области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бюджет других бюджетов бюджетной системы Российской Федерации на 2022 год в сумме 20,0тыс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ублей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на 2023 год в сумме 20,0тыс.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рублей</w:t>
      </w:r>
      <w:r>
        <w:rPr>
          <w:rFonts w:cs="Times New Roman" w:ascii="Times New Roman" w:hAnsi="Times New Roman"/>
          <w:sz w:val="20"/>
          <w:szCs w:val="20"/>
        </w:rPr>
        <w:t>, на 2024 год в сумме 20,0тыс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ублей, </w:t>
      </w:r>
      <w:r>
        <w:rPr>
          <w:rFonts w:cs="Times New Roman" w:ascii="Times New Roman" w:hAnsi="Times New Roman"/>
          <w:sz w:val="20"/>
          <w:szCs w:val="20"/>
        </w:rPr>
        <w:t xml:space="preserve">согласно </w:t>
      </w:r>
      <w:r>
        <w:rPr>
          <w:rFonts w:cs="Times New Roman" w:ascii="Times New Roman" w:hAnsi="Times New Roman"/>
          <w:b/>
          <w:sz w:val="20"/>
          <w:szCs w:val="20"/>
        </w:rPr>
        <w:t xml:space="preserve">Приложению 7 </w:t>
      </w:r>
      <w:r>
        <w:rPr>
          <w:rFonts w:cs="Times New Roman" w:ascii="Times New Roman" w:hAnsi="Times New Roman"/>
          <w:sz w:val="20"/>
          <w:szCs w:val="20"/>
        </w:rPr>
        <w:t>к настоящему Решению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я 7. Дорожный фонд Администрации Крутологовского сельсовета Коченевского района Новосибирской области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 </w:t>
      </w:r>
      <w:r>
        <w:rPr>
          <w:rFonts w:cs="Times New Roman" w:ascii="Times New Roman" w:hAnsi="Times New Roman"/>
          <w:sz w:val="20"/>
          <w:szCs w:val="20"/>
        </w:rPr>
        <w:t>Утвердить объем бюджетных ассигнований дорожного фонда Администрации Крутологовского сельсовета Коченев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) на 2022 год в сумме 603,0тыс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) на 2023 год в сумме 631,6тыс. рублей,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) на 2024 год в сумме 666,0тыс. </w:t>
      </w:r>
      <w:r>
        <w:rPr>
          <w:rFonts w:cs="Times New Roman" w:ascii="Times New Roman" w:hAnsi="Times New Roman"/>
          <w:color w:val="000000"/>
          <w:sz w:val="20"/>
          <w:szCs w:val="20"/>
        </w:rPr>
        <w:t>рублей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</w:rPr>
        <w:t>Статья 8. Источники финансирования дефицита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Установить источники финансирования дефицита местного бюджета на 2022 год и плановый период 2023 и 2024 годов согласно </w:t>
      </w:r>
      <w:r>
        <w:rPr>
          <w:rFonts w:cs="Times New Roman" w:ascii="Times New Roman" w:hAnsi="Times New Roman"/>
          <w:b/>
          <w:sz w:val="20"/>
          <w:szCs w:val="20"/>
        </w:rPr>
        <w:t>Приложению 8</w:t>
      </w:r>
      <w:r>
        <w:rPr>
          <w:rFonts w:cs="Times New Roman" w:ascii="Times New Roman" w:hAnsi="Times New Roman"/>
          <w:sz w:val="20"/>
          <w:szCs w:val="20"/>
        </w:rPr>
        <w:t xml:space="preserve">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</w:rPr>
        <w:t xml:space="preserve">Статья 9. Муниципальные внутренние заимствования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Утвердить программу муниципальных внутренних заимствований Крутологовского сельсовета Коченевского района Новосибирской области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 2022год и плановый период 2023 и 2024 годов согласно</w:t>
      </w:r>
      <w:r>
        <w:rPr>
          <w:rFonts w:cs="Times New Roman" w:ascii="Times New Roman" w:hAnsi="Times New Roman"/>
          <w:b/>
          <w:sz w:val="20"/>
          <w:szCs w:val="20"/>
        </w:rPr>
        <w:t xml:space="preserve"> Приложению 9</w:t>
      </w:r>
      <w:r>
        <w:rPr>
          <w:rFonts w:cs="Times New Roman" w:ascii="Times New Roman" w:hAnsi="Times New Roman"/>
          <w:sz w:val="20"/>
          <w:szCs w:val="20"/>
        </w:rPr>
        <w:t xml:space="preserve"> к настоящему Решени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</w:rPr>
        <w:t xml:space="preserve">2.Установить, что в 2022 году кредиты, привлекаемые от кредитных организаций, могут быть замещены кредитами, привлекаемыми от других бюджетов бюджетной системы Российской Федерации, в пределах общего объема привлечения, предусмотренного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Программой</w:t>
        </w:r>
      </w:hyperlink>
      <w:r>
        <w:rPr>
          <w:rFonts w:cs="Times New Roman" w:ascii="Times New Roman" w:hAnsi="Times New Roman"/>
          <w:bCs/>
        </w:rPr>
        <w:t xml:space="preserve"> муниципальных внутренних заимствований Крутологовского сельсовета Коченевского района 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Cs/>
        </w:rPr>
        <w:t>на 2022 год, с последующим внесением соответствующих изменений в Программу муниципальных внутренних заимствований Крутологовского сельсовета Коченевского района Новосибирской области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Cs/>
        </w:rPr>
        <w:t xml:space="preserve"> на 2023-2024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Предоставить право администрации Крутологовского сельсовета Коченевского района Новосибирской области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неоднократно осуществлять привлечение и погашение бюджетных кредитов на пополнение остатков средств на счетах местных бюджетов в соответствии с </w:t>
      </w:r>
      <w:hyperlink r:id="rId3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пунктом 2 статьи 93.6</w:t>
        </w:r>
      </w:hyperlink>
      <w:r>
        <w:rPr>
          <w:rFonts w:cs="Times New Roman" w:ascii="Times New Roman" w:hAnsi="Times New Roman"/>
          <w:bCs/>
          <w:sz w:val="20"/>
          <w:szCs w:val="20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</w:rPr>
        <w:t>Статья 10. Предоставление муниципальных гарантий Крутологовского сельсовета Коченевского района Новосибирской области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</w:rPr>
        <w:t>в валюте Российской Федераци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твердить программу муниципальных гарантий Крутологовского сельсовета Коченевского района Новосибирской области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валюте Российской Федерации на 2022 год и плановый период 2023 и 2024годов согласно </w:t>
      </w:r>
      <w:r>
        <w:rPr>
          <w:rFonts w:cs="Times New Roman" w:ascii="Times New Roman" w:hAnsi="Times New Roman"/>
          <w:b/>
          <w:sz w:val="20"/>
          <w:szCs w:val="20"/>
        </w:rPr>
        <w:t>Приложению 10 к</w:t>
      </w:r>
      <w:r>
        <w:rPr>
          <w:rFonts w:cs="Times New Roman" w:ascii="Times New Roman" w:hAnsi="Times New Roman"/>
          <w:sz w:val="20"/>
          <w:szCs w:val="20"/>
        </w:rPr>
        <w:t xml:space="preserve">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татья 11. Муниципальные программы Крутологовского сельсовета Коченев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Утвердить перечень муниципальных программ, предусмотренных к финансированию из местного бюджета в 2022 году и плановом периоде 2023 и 2024 годах согласно </w:t>
      </w:r>
      <w:r>
        <w:rPr>
          <w:rFonts w:cs="Times New Roman" w:ascii="Times New Roman" w:hAnsi="Times New Roman"/>
          <w:b/>
          <w:sz w:val="20"/>
          <w:szCs w:val="20"/>
        </w:rPr>
        <w:t xml:space="preserve">Приложению 11 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стоящему Ре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Установить, что финансирование мероприятий, предусмотренных муниципальными программами, осуществляется в соответствии с порядками, установленными администрацией Крутологовского сельсовета Коченев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униципальные программы Крутологовского сельсовета Коченевского района Новосибирской области, не включенные в перечень, не подлежат финансированию в 2022-2024года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я 12. Возврат остатков субсидий, предоставленных из местного бюджета муниципальным учреждениям Крутологовского сельсовета Коченевского района Новосибирской област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Остатки не использованных в текущем финансовом году субсидий, предоставленных из местного бюджета муниципальным бюджетным учреждениям Крутологовского сельсовета Коченевского района Новосибирской области</w:t>
      </w:r>
      <w:r>
        <w:rPr>
          <w:rFonts w:cs="Times New Roman" w:ascii="Times New Roman" w:hAnsi="Times New Roman"/>
          <w:b/>
          <w:i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) </w:t>
      </w:r>
      <w:r>
        <w:rPr>
          <w:rFonts w:cs="Times New Roman" w:ascii="Times New Roman" w:hAnsi="Times New Roman"/>
          <w:sz w:val="20"/>
          <w:szCs w:val="20"/>
        </w:rPr>
        <w:t>на финансовое обеспечение выполнения ими муниципального задания, в очередном финансовом году подлежат возврату указанными учреждениями в местный  бюджет в объеме, соответствующем не достигнутым показателям муниципального задания такими учреждениями, в порядке, установленном администрацией Крутологовского сельсовета Коченевского района Новосибирской области.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статки средств, перечисленные бюджетными и автономными учреждениями в соответствующий бюджет, могут быть возвращены бюджетным учреждениям в очередном финансовом году при наличии потребности в направлении их на те же цели в соответствии с решением главного распорядителя бюджетных сред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татья 13. Муниципальный внутренний долг Крутологовского сельсовета Коченевского района Новосибирской области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</w:rPr>
        <w:t>и расходы на его обслуживание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новить верхний предел муниципального внутреннего долга Крутологовского сельсовета Коченевского района Новосибирской области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 1 января 2022года в сумме 0,00тыс. рублей, в том числе верхний предел долга по муниципальным гарантиям Крутологовского сельсовета Коченевского района Новосибирской области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сумме 0,00тыс.рублей, на 1 января 2023года в сумме 0,00тыс. рублей, в том числе верхний предел долга по муниципальным гарантиям Крутологовского сельсовета Коченевского района Новосибирской области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сумме0,00тыс. рублей, и на</w:t>
      </w:r>
    </w:p>
    <w:p>
      <w:pPr>
        <w:pStyle w:val="Normal"/>
        <w:widowControl w:val="false"/>
        <w:autoSpaceDE w:val="false"/>
        <w:spacing w:lineRule="auto" w:line="240" w:before="0" w:after="0"/>
        <w:ind w:left="1609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 января 2024года в сумме 0,00тыс. рублей, в том числе верхний предел долга по муниципальным гарантиям Крутологовского сельсовета Коченевского района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1609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сумме 0,00тыс. 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.Установить предельный объем муниципального долга Крутологовского сельсовета Коченевского района Новосибирской области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 2022год в сумме 0,00тыс. рублей, на 2023год в сумме 0,00тыс. рублей и на 2024 год в сумме 0,00тыс.рублей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Установить объем расходов местного бюджета на обслуживание муниципального долга Крутологовского сельсовета Коченевского района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а 2022 год в </w:t>
      </w:r>
      <w:r>
        <w:rPr>
          <w:rFonts w:cs="Times New Roman" w:ascii="Times New Roman" w:hAnsi="Times New Roman"/>
          <w:color w:val="000000"/>
          <w:sz w:val="20"/>
          <w:szCs w:val="20"/>
        </w:rPr>
        <w:t>сумме 0,00тыс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рублей, на 2023 год в сумме 0,00тыс. рублей и на 2024 год в сумме 0,00тыс.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</w:rPr>
        <w:t>Статья 14. Особенности использования остатков средств местного бюджета на начало текущего финансового год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>1. Установить, что остатки средств местного бюджета на начало текущего финансового года в объеме, не превышающем сумму остатка неиспользованных бюджетных ассигнований на оплату заключенных от имени администрации Крутологовского сельсовета Коченевского района Новосибирской области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могут направляться на увеличение бюджетных ассигнований на указанные цели в случае, если бюджетные ассигнования на оплату муниципальных контрактов на поставку товаров, выполнение работ, оказание услуг не предусмотрены настоящим Решение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</w:rPr>
        <w:t>Статья 15. Особенности исполнения местного бюджета в 2022году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>1. Установить в соответствии с пунктом 8 статьи 217 Бюджетного кодекса Российской Федерации следующие основания для внесения в 2022 году изменений в показатели сводной бюджетной росписи местного бюджета, связанные с особенностями исполнения местного бюджета и (или) перераспределения бюджетных ассигнований между получателями бюджетных средств местного бюджет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создания, реорганизации, ликвидации муниципальных учреждений, муниципальных унитарных предприят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>2)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>3) перераспределение бюджетных ассигнований, предусмотренных главному распорядителю бюджетных средств местного бюджета за счет межбюджетных трансфертов из других бюджетов бюджетной системы Российской Федерации, между видами расходов, обусловленное изменением законодательств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>4) 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исполнения требований об уплате налога, сбора, страховых взносов, решений налоговых органов, органов управления государственными внебюджетными фондами о взыскании налогов, сборов, страховых взносов, пеней и штрафов, об уплате финансовых санкций за совершение правонарушений, постановлений уполномоченных должностных лиц о наложении административных штрафов, предусматривающих обращение взыскания на средства местного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изменение бюджетных ассигнований в части софинансирования расходного обязательства финансовое обеспечение которого осуществляется за счет средств федерального бюджета, при доведении (отзыве) лимитов бюджетных обязательств в части переданных Управлению Федерального казначейства по Новосибирской области полномочий получателя средств областного бюджета по перечислению в местный бюджет межбюджетных трансфертов, имеющих целевое назначение, в пределах сумм, необходимых для оплаты денежных обязательств по расходам получателей средств местного бюджета, источником финансового обеспечения которых являются данные межбюджетные трансферты, при уточнении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>6) увеличение бюджетных ассигнований за счет безвозмездных поступлений, имеющих целевое назначение, в объемах и на цели, которые определены соглашениями о предоставлении безвозмездных поступлений, заключенными с областными (районными) органами исполнительной власти или физическими и юридическими лицами, сверх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>7) распределение на основании областных (районных) правовых актов субсидий, субвенций, иных межбюджетных трансфертов, предоставленных из областного (районного) бюджета, или безвозмездных поступлений от физических и юридических лиц, имеющих целевое назначение, местному бюджету сверх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>8) перераспределение бюджетных ассигнований между целевыми статьями, видами расходов бюджетов, в том числе вновь вводимыми, в пределах ассигнований, предусмотренных главному распорядителю бюджетных средств местного бюджета, на основании соглашений (проектов соглашений) с областными (районными) органами исполнительной власти о предоставлении средств из областного (районного) бюджета и (или) правового акта, определяющего долю софинансирования расходного обязательства из областного (районного)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увеличение бюджетных ассигнований за счет остатков субсидий и иных межбюджетных трансфертов, безвозмездных поступлений от физических и юридических лиц, имеющих целевое назначение, не использованных на начало текущего финансового года, а также восстановленных в текущем финансовом год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в текущем финансовом году, при необходимости возврата средств в областной (районный) бюджет в результате нарушения исполнения обязательств, предусмотренных соглашениями о предоставлении субсидии из областного (районного)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) перераспределение бюджетных ассигнований, предусмотренных главным распорядителям бюджетных средств местного бюджета за счет межбюджетных трансфертов других бюджетов бюджетной системы Российской Федерации, между разделами, подразделами, целевыми статьями и видами расходов классификации расходов бюджетов в целях реализации региональных проек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) перераспределение бюджетных ассигнований, предусмотренных главному распорядителю бюджетных средств местного бюджета на исполнение расходных обязательств, в целях финансового обеспечения (софинансирования) которых из других бюджетов бюджетной системы Российской Федерации предоставляются субсидии и иные межбюджетные трансферты, между разделами, подразделами, целевыми статьями и видами расходов классификации расходов бюджетов в рамках одного регионального проект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>13) 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местного бюджета в текущем финансовом году, в целях исполнения решений администрации Крутологовского сельсовета Коченевского района Новосибирской области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по погашению просроченной кредиторской задолженности главного распорядителя местного бюджета и (или) находящихся в его ведении муниципальных учреждений Крутологовского сельсовета Коченевского райо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я 16. Вступление в силу настоящего Реш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вступает в силу с 1 января 2022 года и подлежит официальному опубликованию не позднее 10 дней после его подписания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1"/>
        <w:widowControl w:val="false"/>
        <w:ind w:hanging="0"/>
        <w:rPr/>
      </w:pPr>
      <w:r>
        <w:rPr>
          <w:bCs/>
          <w:sz w:val="20"/>
          <w:szCs w:val="20"/>
        </w:rPr>
        <w:t xml:space="preserve">Глава </w:t>
      </w:r>
      <w:r>
        <w:rPr>
          <w:bCs/>
          <w:sz w:val="20"/>
          <w:szCs w:val="20"/>
          <w:lang w:val="ru-RU"/>
        </w:rPr>
        <w:t>Крутологовского сельсовета Коченевского района</w:t>
      </w:r>
    </w:p>
    <w:p>
      <w:pPr>
        <w:pStyle w:val="21"/>
        <w:widowControl w:val="false"/>
        <w:ind w:hanging="0"/>
        <w:rPr>
          <w:bCs/>
          <w:sz w:val="20"/>
          <w:szCs w:val="20"/>
        </w:rPr>
      </w:pPr>
      <w:r>
        <w:rPr>
          <w:bCs/>
          <w:sz w:val="20"/>
          <w:szCs w:val="20"/>
          <w:lang w:val="ru-RU"/>
        </w:rPr>
        <w:t>Новосибирской области                                                                                          С.М Иванова</w:t>
      </w:r>
      <w:r>
        <w:rPr>
          <w:b/>
          <w:i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</w:t>
      </w:r>
    </w:p>
    <w:p>
      <w:pPr>
        <w:pStyle w:val="21"/>
        <w:widowControl w:val="false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дседатель Совета депутатов</w:t>
      </w:r>
    </w:p>
    <w:p>
      <w:pPr>
        <w:pStyle w:val="21"/>
        <w:widowControl w:val="false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рутологовского сельсовета Коченевского района</w:t>
      </w:r>
    </w:p>
    <w:p>
      <w:pPr>
        <w:pStyle w:val="21"/>
        <w:widowControl w:val="false"/>
        <w:ind w:hanging="0"/>
        <w:rPr/>
      </w:pPr>
      <w:r>
        <w:rPr>
          <w:sz w:val="20"/>
          <w:szCs w:val="20"/>
          <w:lang w:val="ru-RU"/>
        </w:rPr>
        <w:t>Новосибирской области                                                                                          И.В Кунц</w:t>
      </w:r>
      <w:r>
        <w:rPr>
          <w:b/>
          <w:i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</w:t>
      </w:r>
    </w:p>
    <w:p>
      <w:pPr>
        <w:pStyle w:val="21"/>
        <w:widowControl w:val="false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033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033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риложение №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Решению 14-ой сессии Совета депутатов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утологов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бюджете на 2022год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плановый период 2023и 2024годы</w:t>
      </w:r>
    </w:p>
    <w:p>
      <w:pPr>
        <w:pStyle w:val="Normal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8.12.2021 № 42</w:t>
      </w:r>
    </w:p>
    <w:p>
      <w:pPr>
        <w:pStyle w:val="Heading1"/>
        <w:rPr/>
      </w:pPr>
      <w:r>
        <w:rPr>
          <w:sz w:val="20"/>
          <w:szCs w:val="20"/>
        </w:rPr>
        <w:t>Перечень видов доходов бюджета Крутологовского сельсовета на 2022 год</w:t>
      </w:r>
    </w:p>
    <w:p>
      <w:pPr>
        <w:pStyle w:val="Heading1"/>
        <w:rPr/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</w:t>
      </w:r>
      <w:r>
        <w:rPr/>
        <w:t xml:space="preserve">Таблица №1                                                                                                    </w:t>
      </w:r>
    </w:p>
    <w:tbl>
      <w:tblPr>
        <w:tblW w:w="1099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2"/>
        <w:gridCol w:w="2552"/>
        <w:gridCol w:w="2268"/>
      </w:tblGrid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вида доходов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вида доходо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год</w:t>
            </w:r>
          </w:p>
        </w:tc>
      </w:tr>
      <w:tr>
        <w:trPr>
          <w:trHeight w:val="531" w:hRule="atLeast"/>
        </w:trPr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103 02231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,7</w:t>
            </w:r>
          </w:p>
        </w:tc>
      </w:tr>
      <w:tr>
        <w:trPr>
          <w:trHeight w:val="531" w:hRule="atLeast"/>
        </w:trPr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 нормативов отчислений в местные бюдже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103 02241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</w:tr>
      <w:tr>
        <w:trPr>
          <w:trHeight w:val="531" w:hRule="atLeast"/>
        </w:trPr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103 02251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,9</w:t>
            </w:r>
          </w:p>
        </w:tc>
      </w:tr>
      <w:tr>
        <w:trPr>
          <w:trHeight w:val="531" w:hRule="atLeast"/>
        </w:trPr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103 02261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0,4</w:t>
            </w:r>
          </w:p>
        </w:tc>
      </w:tr>
      <w:tr>
        <w:trPr>
          <w:trHeight w:val="263" w:hRule="atLeast"/>
        </w:trPr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того доходов от акциз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03,0</w:t>
            </w:r>
          </w:p>
        </w:tc>
      </w:tr>
      <w:tr>
        <w:trPr>
          <w:trHeight w:val="527" w:hRule="atLeast"/>
        </w:trPr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1 и 228 Налогового кодекса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 101 0201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 , взимаемый по ставкам, применяемых к объектам налогообложения, расположенным в границах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 106 01030 10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 106 06033 10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,0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 106 06043 10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налоговых до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84,0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налоговых до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87,0</w:t>
            </w:r>
          </w:p>
        </w:tc>
      </w:tr>
      <w:tr>
        <w:trPr>
          <w:trHeight w:val="407" w:hRule="atLeast"/>
        </w:trPr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того собственн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187,0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я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 202 16001 1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4,8</w:t>
            </w:r>
          </w:p>
        </w:tc>
      </w:tr>
      <w:tr>
        <w:trPr>
          <w:trHeight w:val="606" w:hRule="atLeast"/>
        </w:trPr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6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 202 49999 1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7,1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 202 35118 1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8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безвозмездных поступ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55,7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42,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риложение № 1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Решению 14-ой сессии Совета депутатов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утологов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бюджете на 2022год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плановый период 2023 и 2024годы</w:t>
      </w:r>
    </w:p>
    <w:p>
      <w:pPr>
        <w:pStyle w:val="Normal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8.12.2021 № 42</w:t>
      </w:r>
    </w:p>
    <w:p>
      <w:pPr>
        <w:pStyle w:val="Heading1"/>
        <w:rPr/>
      </w:pPr>
      <w:r>
        <w:rPr>
          <w:sz w:val="20"/>
          <w:szCs w:val="20"/>
        </w:rPr>
        <w:tab/>
        <w:t>Перечень видов доходов бюджета Крутологовского сельсовета на  плановый период 2023-2024 годов</w:t>
      </w:r>
    </w:p>
    <w:p>
      <w:pPr>
        <w:pStyle w:val="Normal"/>
        <w:jc w:val="center"/>
        <w:rPr>
          <w:sz w:val="24"/>
        </w:rPr>
      </w:pPr>
      <w:r>
        <w:rPr>
          <w:rFonts w:cs="Calibri"/>
          <w:sz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0"/>
        </w:rPr>
        <w:t xml:space="preserve">Таблица №2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</w:t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2977"/>
        <w:gridCol w:w="1276"/>
        <w:gridCol w:w="992"/>
      </w:tblGrid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вида доходов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вида доходо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г</w:t>
            </w:r>
          </w:p>
        </w:tc>
      </w:tr>
      <w:tr>
        <w:trPr>
          <w:trHeight w:val="531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103 02231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,1</w:t>
            </w:r>
          </w:p>
        </w:tc>
      </w:tr>
      <w:tr>
        <w:trPr>
          <w:trHeight w:val="531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 нормативов отчислений в местные бюдже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103 02241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</w:tr>
      <w:tr>
        <w:trPr>
          <w:trHeight w:val="531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103 02251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,7</w:t>
            </w:r>
          </w:p>
        </w:tc>
      </w:tr>
      <w:tr>
        <w:trPr>
          <w:trHeight w:val="531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103 02261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1,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3,9</w:t>
            </w:r>
          </w:p>
        </w:tc>
      </w:tr>
      <w:tr>
        <w:trPr>
          <w:trHeight w:val="26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того доходов от акциз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66,0</w:t>
            </w:r>
          </w:p>
        </w:tc>
      </w:tr>
      <w:tr>
        <w:trPr>
          <w:trHeight w:val="527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1 и 228 Налогового кодекса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 101 0201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,9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 , взимаемый по ставкам, применяемых к объектам налогообложения, расположенным в границах сельских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 106 01030 1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,6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 106 06033 1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9,1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 106 06043 1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налоговых до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62,6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налоговых до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28,6</w:t>
            </w:r>
          </w:p>
        </w:tc>
      </w:tr>
      <w:tr>
        <w:trPr>
          <w:trHeight w:val="407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того собствен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3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428,6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я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 202 16001 10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1,4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 202 20216 10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,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безвозмездных поступлен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11,4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собственных до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13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40,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 202 35118 10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8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ступлений субв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1,8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61,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2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К Решению 14-ой  сессии Совета депутатов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рутолого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бюджете на 2022год и плановы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ериод 2023и 2024год</w:t>
      </w:r>
      <w:r>
        <w:rPr>
          <w:rFonts w:cs="Times New Roman" w:ascii="Times New Roman" w:hAnsi="Times New Roman"/>
          <w:sz w:val="20"/>
          <w:szCs w:val="20"/>
        </w:rPr>
        <w:t>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8.12.2021 № 42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Нормативы распределения доходов между бюджетами бюджетной системы Российской Федерации, не установленные бюджетным Законодательство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оссийской Феде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  2022 год и плановый период 2023 и 2024 г.г.</w:t>
      </w:r>
    </w:p>
    <w:tbl>
      <w:tblPr>
        <w:tblW w:w="107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678"/>
        <w:gridCol w:w="307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вида доходов бюдже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вида доходов бюджет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рмативы отчислений в местный бюдж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 111 05035 1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 113 01995 10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получателями средств бюджетов сельских поселений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 113 02995 10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компенсации затрат  бюджетов сельских поселений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 116 10061 10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 116 02020 02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 116 07090 10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й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 117 01050 10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  117  16000 10 0000 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сельских поселений в части невыясненных поступлений, по которым не осуществлен возврат (уточнение) не позднее трех лет со дня зачисления на единый счет бюджетного сельского поселени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37" w:leader="none"/>
                <w:tab w:val="left" w:pos="900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5 </w:t>
              <w:tab/>
              <w:t>207  05020  10 0000 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 207 05030  10 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 208 05000 10  0000 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right"/>
        <w:rPr/>
      </w:pPr>
      <w:r>
        <w:rPr/>
        <w:tab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678"/>
        <w:gridCol w:w="311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 202 16001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180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 202 20216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 202 29999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9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 202 35118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15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 202 40014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 202 45160 10 0000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 принятых органами власти другого уров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9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 202 49999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148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 218 60010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 219 60010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7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84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0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 3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К Решению 14-ой сессии Совета депутатов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утолого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 бюджете на 2022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 плановый период 2023и 2024годов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28.12.2021г  № 42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238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7"/>
        <w:gridCol w:w="567"/>
        <w:gridCol w:w="674"/>
        <w:gridCol w:w="1260"/>
        <w:gridCol w:w="408"/>
        <w:gridCol w:w="1202"/>
        <w:gridCol w:w="1334"/>
        <w:gridCol w:w="1268"/>
        <w:gridCol w:w="1334"/>
        <w:gridCol w:w="1334"/>
      </w:tblGrid>
      <w:tr>
        <w:trPr>
          <w:trHeight w:val="588" w:hRule="atLeast"/>
        </w:trPr>
        <w:tc>
          <w:tcPr>
            <w:tcW w:w="9720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Распределение бюджетных ассигнований по разделам, подразделам, целевым статьям (муниципальным программ и непрограммным направлениям деятельности) группам и подгруппам видов расходов  на  2022, 2023 и 2024  годы </w:t>
            </w:r>
          </w:p>
        </w:tc>
        <w:tc>
          <w:tcPr>
            <w:tcW w:w="2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300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2 год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мма</w:t>
            </w:r>
          </w:p>
        </w:tc>
        <w:tc>
          <w:tcPr>
            <w:tcW w:w="1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3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3 год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2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911,9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933,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794,1</w:t>
            </w:r>
          </w:p>
        </w:tc>
        <w:tc>
          <w:tcPr>
            <w:tcW w:w="2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3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06,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84,6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84,6</w:t>
            </w:r>
          </w:p>
        </w:tc>
        <w:tc>
          <w:tcPr>
            <w:tcW w:w="2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е программные направления расходов бюджета Крутологовского сельсовета Коченевс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8.0.00.00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06,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84,6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84,6</w:t>
            </w:r>
          </w:p>
        </w:tc>
        <w:tc>
          <w:tcPr>
            <w:tcW w:w="2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8.0.00.0203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84,6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84,6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84,6</w:t>
            </w:r>
          </w:p>
        </w:tc>
        <w:tc>
          <w:tcPr>
            <w:tcW w:w="2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8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.0.00.0203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84,6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84,6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84,6</w:t>
            </w:r>
          </w:p>
        </w:tc>
        <w:tc>
          <w:tcPr>
            <w:tcW w:w="2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.0.00.0203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84,6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84,6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84,6</w:t>
            </w:r>
          </w:p>
        </w:tc>
        <w:tc>
          <w:tcPr>
            <w:tcW w:w="2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8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8.0.00.7051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421,7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8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.0.00.7051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421,7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.0.00.7051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421,7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8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75,6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28,6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89,5</w:t>
            </w:r>
          </w:p>
        </w:tc>
        <w:tc>
          <w:tcPr>
            <w:tcW w:w="2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е программные направления расходов бюджета Коченевс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8.0.00.00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743,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28,6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89,5</w:t>
            </w:r>
          </w:p>
        </w:tc>
        <w:tc>
          <w:tcPr>
            <w:tcW w:w="2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асходы на обеспечение деятельности муниципаль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8.0.00.0204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743,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28,6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89,5</w:t>
            </w:r>
          </w:p>
        </w:tc>
        <w:tc>
          <w:tcPr>
            <w:tcW w:w="2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8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.0.00.0204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5,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4,6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5,5</w:t>
            </w:r>
          </w:p>
        </w:tc>
        <w:tc>
          <w:tcPr>
            <w:tcW w:w="2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.0.00.0204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5,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4,6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5,5</w:t>
            </w:r>
          </w:p>
        </w:tc>
        <w:tc>
          <w:tcPr>
            <w:tcW w:w="2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.0.00.0204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4,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4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4,0</w:t>
            </w:r>
          </w:p>
        </w:tc>
        <w:tc>
          <w:tcPr>
            <w:tcW w:w="2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3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.0.00.0204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4,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4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4,0</w:t>
            </w:r>
          </w:p>
        </w:tc>
        <w:tc>
          <w:tcPr>
            <w:tcW w:w="2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.0.00.0204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,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.0.00.0204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,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8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8.0.00.7051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32,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8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.0.00.7051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2,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.0.00.7051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2,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3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2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е программные направления расходов бюджета Крутологовского сельсовета Коченевс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8.0.00.00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2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3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существление переданных полномочий на обеспечение деятельности контрольно-счетных органов за счет бюджетов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8.0.00.0401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2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.0.00.0401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2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.0.00.0401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2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е программные направления расходов бюджета Крутологовского сельсовета Коченевс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8.0.00.00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8.0.00.05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.0.00.05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.0.00.05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3,8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7,7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1,8</w:t>
            </w:r>
          </w:p>
        </w:tc>
        <w:tc>
          <w:tcPr>
            <w:tcW w:w="2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3,8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7,7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1,8</w:t>
            </w:r>
          </w:p>
        </w:tc>
        <w:tc>
          <w:tcPr>
            <w:tcW w:w="2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е программные направления расходов бюджета Крутологовского сельсовета Коченевс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8.0.00.00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3,8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7,7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1,8</w:t>
            </w:r>
          </w:p>
        </w:tc>
        <w:tc>
          <w:tcPr>
            <w:tcW w:w="2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3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ализация мероприятий по 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8.0.00.5118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3,8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7,7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1,8</w:t>
            </w:r>
          </w:p>
        </w:tc>
        <w:tc>
          <w:tcPr>
            <w:tcW w:w="2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8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.0.00.5118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,8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,7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,8</w:t>
            </w:r>
          </w:p>
        </w:tc>
        <w:tc>
          <w:tcPr>
            <w:tcW w:w="2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.0.00.5118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,8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,7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,8</w:t>
            </w:r>
          </w:p>
        </w:tc>
        <w:tc>
          <w:tcPr>
            <w:tcW w:w="2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.0.00.5118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2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3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.0.00.5118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2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33,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е программные направления расходов бюджета Крутологовского сельсовета Коченевс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8.0.00.00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отивопожар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8.0.00.0318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33,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.0.00.0318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3,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3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.0.00.0318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3,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.0.00.0318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,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.0.00.0318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,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03,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31,6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666,0</w:t>
            </w:r>
          </w:p>
        </w:tc>
        <w:tc>
          <w:tcPr>
            <w:tcW w:w="2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03,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31,6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666,0</w:t>
            </w:r>
          </w:p>
        </w:tc>
        <w:tc>
          <w:tcPr>
            <w:tcW w:w="2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е программные направления расходов бюджета Крутологовского сельсовета Коченевс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8.0.00.00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03,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31,6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666,0</w:t>
            </w:r>
          </w:p>
        </w:tc>
        <w:tc>
          <w:tcPr>
            <w:tcW w:w="2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одержание и ремонт автомобильных доро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8.0.00.0315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03,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31,6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66,0</w:t>
            </w:r>
          </w:p>
        </w:tc>
        <w:tc>
          <w:tcPr>
            <w:tcW w:w="2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.0.00.0315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603,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631,6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666,0</w:t>
            </w:r>
          </w:p>
        </w:tc>
        <w:tc>
          <w:tcPr>
            <w:tcW w:w="2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3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.0.00.0315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603,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631,6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666,0</w:t>
            </w:r>
          </w:p>
        </w:tc>
        <w:tc>
          <w:tcPr>
            <w:tcW w:w="2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8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ализация мероприятий по устойчивому функционированию автомобильных дорог местного значения и искусственных сооружений на них, а так же улично-дорожной сети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8.0.00.7076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000,0</w:t>
            </w:r>
          </w:p>
        </w:tc>
        <w:tc>
          <w:tcPr>
            <w:tcW w:w="2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.0.00.7076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0,0</w:t>
            </w:r>
          </w:p>
        </w:tc>
        <w:tc>
          <w:tcPr>
            <w:tcW w:w="2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3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.0.00.7076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0,0</w:t>
            </w:r>
          </w:p>
        </w:tc>
        <w:tc>
          <w:tcPr>
            <w:tcW w:w="2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22,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2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,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е программные направления расходов бюджета Крутологовского сельсовета  Коченевс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8.0.00.00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,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8.0.00.0351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,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.0.00.0351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.0.00.0351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13,8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2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е программные направления расходов бюджета Крутологовского сельсовета Коченевс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8.0.00.00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13,8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2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одержание и ремонт уличного освещ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8.0.00.6001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8,8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2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.0.00.6001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8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2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3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.0.00.6001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8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2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8.0.00.6004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.0.00.6004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3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.0.00.6004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8.0.00.6005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65,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.0.00.6005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5,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3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.0.00.6005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5,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873,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940,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752,9</w:t>
            </w:r>
          </w:p>
        </w:tc>
        <w:tc>
          <w:tcPr>
            <w:tcW w:w="2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873,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940,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752,9</w:t>
            </w:r>
          </w:p>
        </w:tc>
        <w:tc>
          <w:tcPr>
            <w:tcW w:w="2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е программные направления расходов бюджета Крутологовского сельсовета Коченевс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8.0.00.00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873,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940,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752,9</w:t>
            </w:r>
          </w:p>
        </w:tc>
        <w:tc>
          <w:tcPr>
            <w:tcW w:w="2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еспечение деятельности подведомственных учреждений (дома культур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8.0.00.044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873,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940,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752,9</w:t>
            </w:r>
          </w:p>
        </w:tc>
        <w:tc>
          <w:tcPr>
            <w:tcW w:w="2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8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.0.00.044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4,4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4,4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4,4</w:t>
            </w:r>
          </w:p>
        </w:tc>
        <w:tc>
          <w:tcPr>
            <w:tcW w:w="2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.0.00.044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4,4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4,4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4,4</w:t>
            </w:r>
          </w:p>
        </w:tc>
        <w:tc>
          <w:tcPr>
            <w:tcW w:w="2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.0.00.044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5,7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5,7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8,4</w:t>
            </w:r>
          </w:p>
        </w:tc>
        <w:tc>
          <w:tcPr>
            <w:tcW w:w="2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3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.0.00.044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5,7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5,7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8,4</w:t>
            </w:r>
          </w:p>
        </w:tc>
        <w:tc>
          <w:tcPr>
            <w:tcW w:w="2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8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8.0.00.7051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53,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8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.0.00.7051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3,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.0.00.7051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3,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5,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5,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5,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5,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е программные направления расходов бюджета Крутологовского сельсовета Коченевс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8.0.00.00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5,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5,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8.0.00.0491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5,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5,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.0.00.0491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5,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85,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.0.00.0491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5,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85,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2,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27,0</w:t>
            </w:r>
          </w:p>
        </w:tc>
        <w:tc>
          <w:tcPr>
            <w:tcW w:w="2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словно утвержденн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2,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27,0</w:t>
            </w:r>
          </w:p>
        </w:tc>
        <w:tc>
          <w:tcPr>
            <w:tcW w:w="2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.0.00.00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2,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27,0</w:t>
            </w:r>
          </w:p>
        </w:tc>
        <w:tc>
          <w:tcPr>
            <w:tcW w:w="2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.9.00.00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2,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27,0</w:t>
            </w:r>
          </w:p>
        </w:tc>
        <w:tc>
          <w:tcPr>
            <w:tcW w:w="2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.9.00.9999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2,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27,0</w:t>
            </w:r>
          </w:p>
        </w:tc>
        <w:tc>
          <w:tcPr>
            <w:tcW w:w="2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.9.00.9999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22,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27,0</w:t>
            </w:r>
          </w:p>
        </w:tc>
        <w:tc>
          <w:tcPr>
            <w:tcW w:w="2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.9.00.9999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22,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27,0</w:t>
            </w:r>
          </w:p>
        </w:tc>
        <w:tc>
          <w:tcPr>
            <w:tcW w:w="2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00000000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242,7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030,9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661,8</w:t>
            </w:r>
          </w:p>
        </w:tc>
        <w:tc>
          <w:tcPr>
            <w:tcW w:w="2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 4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К Решению 14-ой сессии Совета депутатов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утолого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бюджете на 2022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плановый период 2023и 2024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28.12.2021г    № 42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спределение бюджетных ассигнований по целевым статьям (муниципальным программам и не программным направлениям деятельности) группам и подгруппам видов расходов на 2022, 2023 и 2024годы</w:t>
      </w:r>
    </w:p>
    <w:tbl>
      <w:tblPr>
        <w:tblW w:w="847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7"/>
        <w:gridCol w:w="1260"/>
        <w:gridCol w:w="408"/>
        <w:gridCol w:w="1268"/>
        <w:gridCol w:w="1268"/>
        <w:gridCol w:w="1268"/>
      </w:tblGrid>
      <w:tr>
        <w:trPr>
          <w:trHeight w:val="156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300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26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2 год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мма</w:t>
            </w:r>
          </w:p>
        </w:tc>
        <w:tc>
          <w:tcPr>
            <w:tcW w:w="1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3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3 год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е программные направления расходов бюджета Крутологовского сельсовета Коченевского райо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8.0.00.00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06,3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84,6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84,6</w:t>
            </w:r>
          </w:p>
        </w:tc>
      </w:tr>
      <w:tr>
        <w:trPr>
          <w:trHeight w:val="20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8.0.00.0203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84,6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84,6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84,6</w:t>
            </w:r>
          </w:p>
        </w:tc>
      </w:tr>
      <w:tr>
        <w:trPr>
          <w:trHeight w:val="88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.0.00.0203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84,6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84,6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84,6</w:t>
            </w:r>
          </w:p>
        </w:tc>
      </w:tr>
      <w:tr>
        <w:trPr>
          <w:trHeight w:val="35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.0.00.0203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84,6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84,6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84,6</w:t>
            </w:r>
          </w:p>
        </w:tc>
      </w:tr>
      <w:tr>
        <w:trPr>
          <w:trHeight w:val="88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8.0.00.7051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421,7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8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.0.00.7051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421,7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5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.0.00.7051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421,7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8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75,6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28,6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89,5</w:t>
            </w:r>
          </w:p>
        </w:tc>
      </w:tr>
      <w:tr>
        <w:trPr>
          <w:trHeight w:val="35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е программные направления расходов бюджета Крутологовского сельсовета Коченевского райо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8.0.00.00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743,3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28,6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89,5</w:t>
            </w:r>
          </w:p>
        </w:tc>
      </w:tr>
      <w:tr>
        <w:trPr>
          <w:trHeight w:val="35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асходы на обеспечение деятельности муниципальных орган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8.0.00.0204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743,3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28,6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89,5</w:t>
            </w:r>
          </w:p>
        </w:tc>
      </w:tr>
      <w:tr>
        <w:trPr>
          <w:trHeight w:val="88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.0.00.0204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5,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4,6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5,5</w:t>
            </w:r>
          </w:p>
        </w:tc>
      </w:tr>
      <w:tr>
        <w:trPr>
          <w:trHeight w:val="35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.0.00.0204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5,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4,6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5,5</w:t>
            </w:r>
          </w:p>
        </w:tc>
      </w:tr>
      <w:tr>
        <w:trPr>
          <w:trHeight w:val="35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.0.00.0204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4,3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4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4,0</w:t>
            </w:r>
          </w:p>
        </w:tc>
      </w:tr>
      <w:tr>
        <w:trPr>
          <w:trHeight w:val="53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.0.00.0204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4,3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4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4,0</w:t>
            </w:r>
          </w:p>
        </w:tc>
      </w:tr>
      <w:tr>
        <w:trPr>
          <w:trHeight w:val="20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.0.00.0204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,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.0.00.0204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,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8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8.0.00.7051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32,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8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.0.00.7051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2,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5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.0.00.7051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2,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3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35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е программные направления расходов бюджета Крутологовского сельсовета Коченевского райо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8.0.00.00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53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существление переданных полномочий на обеспечение деятельности контрольно-счетных органов за счет бюджетов посел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8.0.00.0401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20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.0.00.0401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20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.0.00.0401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20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5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е программные направления расходов бюджета Крутологовского сельсовета Коченевского райо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8.0.00.00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8.0.00.05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.0.00.05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.0.00.05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3,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7,7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1,8</w:t>
            </w:r>
          </w:p>
        </w:tc>
      </w:tr>
      <w:tr>
        <w:trPr>
          <w:trHeight w:val="20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3,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7,7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1,8</w:t>
            </w:r>
          </w:p>
        </w:tc>
      </w:tr>
      <w:tr>
        <w:trPr>
          <w:trHeight w:val="35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е программные направления расходов бюджета  Крутологовского сельсовета Коченевского райо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8.0.00.00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3,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7,7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1,8</w:t>
            </w:r>
          </w:p>
        </w:tc>
      </w:tr>
      <w:tr>
        <w:trPr>
          <w:trHeight w:val="53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ализация мероприятий по 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8.0.00.5118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3,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7,7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1,8</w:t>
            </w:r>
          </w:p>
        </w:tc>
      </w:tr>
      <w:tr>
        <w:trPr>
          <w:trHeight w:val="88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.0.00.5118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,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,7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,8</w:t>
            </w:r>
          </w:p>
        </w:tc>
      </w:tr>
      <w:tr>
        <w:trPr>
          <w:trHeight w:val="35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.0.00.5118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,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,7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,8</w:t>
            </w:r>
          </w:p>
        </w:tc>
      </w:tr>
      <w:tr>
        <w:trPr>
          <w:trHeight w:val="35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.0.00.5118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0</w:t>
            </w:r>
          </w:p>
        </w:tc>
      </w:tr>
      <w:tr>
        <w:trPr>
          <w:trHeight w:val="53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.0.00.5118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0</w:t>
            </w:r>
          </w:p>
        </w:tc>
      </w:tr>
      <w:tr>
        <w:trPr>
          <w:trHeight w:val="35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33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0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33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5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е программные направления расходов бюджета Крутологовского сельсовета Коченевского райо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8.0.00.00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33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отивопожарные мероприят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8.0.00.0318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33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5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.0.00.0318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63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3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.0.00.0318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63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.0.00.0318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0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.0.00.0318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0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03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31,6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666,0</w:t>
            </w:r>
          </w:p>
        </w:tc>
      </w:tr>
      <w:tr>
        <w:trPr>
          <w:trHeight w:val="20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03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31,6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666,0</w:t>
            </w:r>
          </w:p>
        </w:tc>
      </w:tr>
      <w:tr>
        <w:trPr>
          <w:trHeight w:val="35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е программные направления расходов бюджета Крутологовского сельсовета Коченевского райо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8.0.00.00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03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31,6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666,0</w:t>
            </w:r>
          </w:p>
        </w:tc>
      </w:tr>
      <w:tr>
        <w:trPr>
          <w:trHeight w:val="20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одержание и ремонт автомобильных доро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8.0.00.0315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03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31,6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66,0</w:t>
            </w:r>
          </w:p>
        </w:tc>
      </w:tr>
      <w:tr>
        <w:trPr>
          <w:trHeight w:val="35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.0.00.0315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603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631,6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6,0</w:t>
            </w:r>
          </w:p>
        </w:tc>
      </w:tr>
      <w:tr>
        <w:trPr>
          <w:trHeight w:val="53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.0.00.0315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603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631,6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6,0</w:t>
            </w:r>
          </w:p>
        </w:tc>
      </w:tr>
      <w:tr>
        <w:trPr>
          <w:trHeight w:val="158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ализация мероприятий по устойчивому функционированию автомобильных дорог местного значения и искусственных сооружений на них, а так же улично-дорожной сети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8.0.00.7076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000,0</w:t>
            </w:r>
          </w:p>
        </w:tc>
      </w:tr>
      <w:tr>
        <w:trPr>
          <w:trHeight w:val="35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.0.00.7076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0,0</w:t>
            </w:r>
          </w:p>
        </w:tc>
      </w:tr>
      <w:tr>
        <w:trPr>
          <w:trHeight w:val="53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.0.00.7076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0,0</w:t>
            </w:r>
          </w:p>
        </w:tc>
      </w:tr>
      <w:tr>
        <w:trPr>
          <w:trHeight w:val="35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22,3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0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,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5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е программные направления расходов бюджета Коченевского райо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8.0.00.00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,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5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8.0.00.0351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,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.0.00.0351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8,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.0.00.0351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8,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13,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5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е программные направления расходов бюджета Крутологовского сельсовета Коченевского райо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8.0.00.00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13,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0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одержание и ремонт уличного освещ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8.0.00.6001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8,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5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.0.00.6001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3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.0.00.6001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0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8.0.00.6004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5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.0.00.6004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3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.0.00.6004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8.0.00.6005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65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5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.0.00.6005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5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3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.0.00.6005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5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873,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940,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752,9</w:t>
            </w:r>
          </w:p>
        </w:tc>
      </w:tr>
      <w:tr>
        <w:trPr>
          <w:trHeight w:val="20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873,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940,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752,9</w:t>
            </w:r>
          </w:p>
        </w:tc>
      </w:tr>
      <w:tr>
        <w:trPr>
          <w:trHeight w:val="35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е программные направления расходов бюджета Крутологовского сельсовета Коченевского райо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8.0.00.00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0,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940,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752,9</w:t>
            </w:r>
          </w:p>
        </w:tc>
      </w:tr>
      <w:tr>
        <w:trPr>
          <w:trHeight w:val="35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еспечение деятельности подведомственных учреждений (дома культуры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8.0.00.044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4,4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4,4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4,4</w:t>
            </w:r>
          </w:p>
        </w:tc>
      </w:tr>
      <w:tr>
        <w:trPr>
          <w:trHeight w:val="88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.0.00.044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4,4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4,4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4,4</w:t>
            </w:r>
          </w:p>
        </w:tc>
      </w:tr>
      <w:tr>
        <w:trPr>
          <w:trHeight w:val="35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.0.00.044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5,7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5,7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8,4</w:t>
            </w:r>
          </w:p>
        </w:tc>
      </w:tr>
      <w:tr>
        <w:trPr>
          <w:trHeight w:val="35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.0.00.044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5,7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5,7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8,4</w:t>
            </w:r>
          </w:p>
        </w:tc>
      </w:tr>
      <w:tr>
        <w:trPr>
          <w:trHeight w:val="53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.0.00.044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85,7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8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8.0.00.7051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53,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8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.0.00.7051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3,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0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.0.00.7051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3,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5,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5,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5,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5,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5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е программные направления расходов бюджета Крутологовского сельсовета Коченевского райо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8.0.00.00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5,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5,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8.0.00.0491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5,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5,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5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.0.00.0491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85,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85,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5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.0.00.0491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85,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85,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2,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27,0</w:t>
            </w:r>
          </w:p>
        </w:tc>
      </w:tr>
      <w:tr>
        <w:trPr>
          <w:trHeight w:val="20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словно утвержденны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2,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27,0</w:t>
            </w:r>
          </w:p>
        </w:tc>
      </w:tr>
      <w:tr>
        <w:trPr>
          <w:trHeight w:val="20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.0.00.00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2,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27,0</w:t>
            </w:r>
          </w:p>
        </w:tc>
      </w:tr>
      <w:tr>
        <w:trPr>
          <w:trHeight w:val="20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.9.00.00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2,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27,0</w:t>
            </w:r>
          </w:p>
        </w:tc>
      </w:tr>
      <w:tr>
        <w:trPr>
          <w:trHeight w:val="20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.9.00.9999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2,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27,0</w:t>
            </w:r>
          </w:p>
        </w:tc>
      </w:tr>
      <w:tr>
        <w:trPr>
          <w:trHeight w:val="20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.9.00.9999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22,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27,0</w:t>
            </w:r>
          </w:p>
        </w:tc>
      </w:tr>
      <w:tr>
        <w:trPr>
          <w:trHeight w:val="20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.9.00.9999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22,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27,0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расход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00000000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242,7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030,9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661,8</w:t>
            </w:r>
          </w:p>
        </w:tc>
      </w:tr>
      <w:tr>
        <w:trPr>
          <w:trHeight w:val="15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расходов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Приложение № 5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К Решению сессии 14-ой Совета депутатов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рутолого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бюджете на 2022год и плановы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ериод 2023и 2024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>от 28.12.2021г  №4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едомственная структура расходов бюджета Крутологовского сельсовета Коченевского района  Новосибирской области на 2022, 2023 и 2024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863"/>
        <w:gridCol w:w="524"/>
        <w:gridCol w:w="525"/>
        <w:gridCol w:w="1375"/>
        <w:gridCol w:w="717"/>
        <w:gridCol w:w="969"/>
        <w:gridCol w:w="986"/>
        <w:gridCol w:w="957"/>
      </w:tblGrid>
      <w:tr>
        <w:trPr>
          <w:trHeight w:val="368" w:hRule="atLeast"/>
        </w:trPr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ПП</w:t>
            </w:r>
          </w:p>
        </w:tc>
        <w:tc>
          <w:tcPr>
            <w:tcW w:w="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2г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3г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4г</w:t>
            </w:r>
          </w:p>
        </w:tc>
      </w:tr>
      <w:tr>
        <w:trPr>
          <w:trHeight w:val="143" w:hRule="atLeast"/>
        </w:trPr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ые образования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242,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030,9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661,8</w:t>
            </w:r>
          </w:p>
        </w:tc>
      </w:tr>
      <w:tr>
        <w:trPr>
          <w:trHeight w:val="259" w:hRule="atLeast"/>
        </w:trPr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911,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933,2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794,1</w:t>
            </w:r>
          </w:p>
        </w:tc>
      </w:tr>
      <w:tr>
        <w:trPr>
          <w:trHeight w:val="606" w:hRule="atLeast"/>
        </w:trPr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06,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84,6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84,6</w:t>
            </w:r>
          </w:p>
        </w:tc>
      </w:tr>
      <w:tr>
        <w:trPr>
          <w:trHeight w:val="645" w:hRule="atLeast"/>
        </w:trPr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е программные направления расходов бюджета Крутологовского сельсовета Коченевского района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8.0.00.000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06,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84,6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84,6</w:t>
            </w:r>
          </w:p>
        </w:tc>
      </w:tr>
      <w:tr>
        <w:trPr>
          <w:trHeight w:val="154" w:hRule="atLeast"/>
        </w:trPr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8.0.00.0203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84,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84,6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84,6</w:t>
            </w:r>
          </w:p>
        </w:tc>
      </w:tr>
      <w:tr>
        <w:trPr>
          <w:trHeight w:val="645" w:hRule="atLeast"/>
        </w:trPr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.0.00.0203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84,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84,6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84,6</w:t>
            </w:r>
          </w:p>
        </w:tc>
      </w:tr>
      <w:tr>
        <w:trPr>
          <w:trHeight w:val="255" w:hRule="atLeast"/>
        </w:trPr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.0.00.0203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84,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84,6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84,6</w:t>
            </w:r>
          </w:p>
        </w:tc>
      </w:tr>
      <w:tr>
        <w:trPr>
          <w:trHeight w:val="255" w:hRule="atLeast"/>
        </w:trPr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8.0.00.7051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21,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.0.00.7051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21,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71" w:hRule="atLeast"/>
        </w:trPr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.0.00.7051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21,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75,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28,6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89,5</w:t>
            </w:r>
          </w:p>
        </w:tc>
      </w:tr>
      <w:tr>
        <w:trPr>
          <w:trHeight w:val="552" w:hRule="atLeast"/>
        </w:trPr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е программные направления расходов бюджета Крутологовского сельсовета Коченевского района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8.0.00.000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743,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28,6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89,5</w:t>
            </w:r>
          </w:p>
        </w:tc>
      </w:tr>
      <w:tr>
        <w:trPr>
          <w:trHeight w:val="444" w:hRule="atLeast"/>
        </w:trPr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асходы на обеспечение деятельности муниципальных органов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8.0.00.0204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743,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28,6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89,5</w:t>
            </w:r>
          </w:p>
        </w:tc>
      </w:tr>
      <w:tr>
        <w:trPr>
          <w:trHeight w:val="127" w:hRule="atLeast"/>
        </w:trPr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.0.00.0204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5,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4,6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5,5</w:t>
            </w:r>
          </w:p>
        </w:tc>
      </w:tr>
      <w:tr>
        <w:trPr>
          <w:trHeight w:val="435" w:hRule="atLeast"/>
        </w:trPr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.0.00.0204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5,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4,6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5,5</w:t>
            </w:r>
          </w:p>
        </w:tc>
      </w:tr>
      <w:tr>
        <w:trPr>
          <w:trHeight w:val="435" w:hRule="atLeast"/>
        </w:trPr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.0.00.0204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4,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4,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4,0</w:t>
            </w:r>
          </w:p>
        </w:tc>
      </w:tr>
      <w:tr>
        <w:trPr>
          <w:trHeight w:val="753" w:hRule="atLeast"/>
        </w:trPr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.0.00.0204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4,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4,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4,0</w:t>
            </w:r>
          </w:p>
        </w:tc>
      </w:tr>
      <w:tr>
        <w:trPr>
          <w:trHeight w:val="178" w:hRule="atLeast"/>
        </w:trPr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.0.00.0204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,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.0.00.0204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,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8.0.00.7051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32,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.0.00.7051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2,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18" w:hRule="atLeast"/>
        </w:trPr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.0.00.70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2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е программные направления расходов бюджета Крутологовского сельсовета Коченевского района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8.0.00.000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существление переданных полномочий на обеспечение деятельности контрольно-счетных органов за счет бюджетов поселений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8.0.00.0401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.0.00.0401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102" w:hRule="atLeast"/>
        </w:trPr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.0.00.0401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109" w:hRule="atLeast"/>
        </w:trPr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е программные направления расходов бюджета Крутологовского сельсовета Коченевского района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8.0.00.000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8.0.00.050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.0.00.050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20" w:hRule="atLeast"/>
        </w:trPr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.0.00.050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27" w:hRule="atLeast"/>
        </w:trPr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3,8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7,7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1,8</w:t>
            </w:r>
          </w:p>
        </w:tc>
      </w:tr>
      <w:tr>
        <w:trPr>
          <w:trHeight w:val="435" w:hRule="atLeast"/>
        </w:trPr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3,8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7,7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1,8</w:t>
            </w:r>
          </w:p>
        </w:tc>
      </w:tr>
      <w:tr>
        <w:trPr>
          <w:trHeight w:val="435" w:hRule="atLeast"/>
        </w:trPr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е программные направления расходов бюджета Крутологовского сельсовета Коченевского района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8.0.00.000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3,8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7,7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1,8</w:t>
            </w:r>
          </w:p>
        </w:tc>
      </w:tr>
      <w:tr>
        <w:trPr>
          <w:trHeight w:val="435" w:hRule="atLeast"/>
        </w:trPr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ализация мероприятий по 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8.0.00.5118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3,8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7,7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1,8</w:t>
            </w:r>
          </w:p>
        </w:tc>
      </w:tr>
      <w:tr>
        <w:trPr>
          <w:trHeight w:val="435" w:hRule="atLeast"/>
        </w:trPr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.0.00.5118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,8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653,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824,00</w:t>
            </w:r>
          </w:p>
        </w:tc>
      </w:tr>
      <w:tr>
        <w:trPr>
          <w:trHeight w:val="435" w:hRule="atLeast"/>
        </w:trPr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.0.00.5118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,8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,7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,8</w:t>
            </w:r>
          </w:p>
        </w:tc>
      </w:tr>
      <w:tr>
        <w:trPr>
          <w:trHeight w:val="435" w:hRule="atLeast"/>
        </w:trPr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.0.00.5118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.0.00.5118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33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33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е программные направления расходов бюджета Крутологовского сельсовета Коченевского района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8.0.00.000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33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отивопожарные мероприятия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8.0.00.0318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33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.0.00.0318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3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.0.00.0318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3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.0.00.0318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.0.00.0318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03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31,6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666,0</w:t>
            </w:r>
          </w:p>
        </w:tc>
      </w:tr>
      <w:tr>
        <w:trPr>
          <w:trHeight w:val="240" w:hRule="atLeast"/>
        </w:trPr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03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31,6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666,0</w:t>
            </w:r>
          </w:p>
        </w:tc>
      </w:tr>
      <w:tr>
        <w:trPr>
          <w:trHeight w:val="255" w:hRule="atLeast"/>
        </w:trPr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е программные направления расходов бюджета Крутологовского сельсовета  Коченевского района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8.0.00.000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03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31,6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666,0</w:t>
            </w:r>
          </w:p>
        </w:tc>
      </w:tr>
      <w:tr>
        <w:trPr>
          <w:trHeight w:val="255" w:hRule="atLeast"/>
        </w:trPr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одержание и ремонт автомобильных дорог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8.0.00.0315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03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31,6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66,0</w:t>
            </w:r>
          </w:p>
        </w:tc>
      </w:tr>
      <w:tr>
        <w:trPr>
          <w:trHeight w:val="255" w:hRule="atLeast"/>
        </w:trPr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.0.00.0315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603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631,6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666,0</w:t>
            </w:r>
          </w:p>
        </w:tc>
      </w:tr>
      <w:tr>
        <w:trPr>
          <w:trHeight w:val="435" w:hRule="atLeast"/>
        </w:trPr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.0.00.0315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603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631,6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666,0</w:t>
            </w:r>
          </w:p>
        </w:tc>
      </w:tr>
      <w:tr>
        <w:trPr>
          <w:trHeight w:val="255" w:hRule="atLeast"/>
        </w:trPr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ализация мероприятий по устойчивому функционированию автомобильных дорог местного значения и искусственных сооружений на них, а так же улично-дорожной сети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8.0.00.7076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000,0</w:t>
            </w:r>
          </w:p>
        </w:tc>
      </w:tr>
      <w:tr>
        <w:trPr>
          <w:trHeight w:val="255" w:hRule="atLeast"/>
        </w:trPr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.0.00.7076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000,0</w:t>
            </w:r>
          </w:p>
        </w:tc>
      </w:tr>
      <w:tr>
        <w:trPr>
          <w:trHeight w:val="255" w:hRule="atLeast"/>
        </w:trPr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.0.00.7076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000,0</w:t>
            </w:r>
          </w:p>
        </w:tc>
      </w:tr>
      <w:tr>
        <w:trPr>
          <w:trHeight w:val="435" w:hRule="atLeast"/>
        </w:trPr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22,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е программные направления расходов бюджета Крутологовского сельсовета  Коченевского района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8.0.00.000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,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8.0.00.0351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,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.0.00.0351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8,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.0.00.0351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8,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13,8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е программные направления расходов бюджета Крутологовского сельсовета Коченевского района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8.0.00.000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13,8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одержание и ремонт уличного освещения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8.0.00.6001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8,8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.0.00.6001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8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.0.00.6001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8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8.0.00.6004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.0.00.6004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.0.00.6004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8.0.00.6005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65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.0.00.6005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5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.0.00.6005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5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01" w:hRule="atLeast"/>
        </w:trPr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873,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940,1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752,9</w:t>
            </w:r>
          </w:p>
        </w:tc>
      </w:tr>
      <w:tr>
        <w:trPr>
          <w:trHeight w:val="206" w:hRule="atLeast"/>
        </w:trPr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873,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940,1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752,9</w:t>
            </w:r>
          </w:p>
        </w:tc>
      </w:tr>
      <w:tr>
        <w:trPr>
          <w:trHeight w:val="435" w:hRule="atLeast"/>
        </w:trPr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е программные направления расходов бюджета Крутологовского сельсовета Коченевского района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8.0.00.000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873,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940,1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752,9</w:t>
            </w:r>
          </w:p>
        </w:tc>
      </w:tr>
      <w:tr>
        <w:trPr>
          <w:trHeight w:val="435" w:hRule="atLeast"/>
        </w:trPr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еспечение деятельности подведомственных учреждений (дома культуры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8.0.00.044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0,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940,1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752,9</w:t>
            </w:r>
          </w:p>
        </w:tc>
      </w:tr>
      <w:tr>
        <w:trPr>
          <w:trHeight w:val="435" w:hRule="atLeast"/>
        </w:trPr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.0.00.044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4,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4,4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4,4</w:t>
            </w:r>
          </w:p>
        </w:tc>
      </w:tr>
      <w:tr>
        <w:trPr>
          <w:trHeight w:val="435" w:hRule="atLeast"/>
        </w:trPr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.0.00.044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4,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4,4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4,4</w:t>
            </w:r>
          </w:p>
        </w:tc>
      </w:tr>
      <w:tr>
        <w:trPr>
          <w:trHeight w:val="435" w:hRule="atLeast"/>
        </w:trPr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.0.00.044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5,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5,7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8,4</w:t>
            </w:r>
          </w:p>
        </w:tc>
      </w:tr>
      <w:tr>
        <w:trPr>
          <w:trHeight w:val="435" w:hRule="atLeast"/>
        </w:trPr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.0.00.044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5,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5,7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8,4</w:t>
            </w:r>
          </w:p>
        </w:tc>
      </w:tr>
      <w:tr>
        <w:trPr>
          <w:trHeight w:val="435" w:hRule="atLeast"/>
        </w:trPr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8.0.00.7051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53,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.0.00.7051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3,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.0.00.7051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3,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4" w:hRule="atLeast"/>
        </w:trPr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5,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5,5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5,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5,5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е программные направления расходов бюджета Крутологовского сельсовета Коченевского района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8.0.00.000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5,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5,5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8.0.00.0491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5,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5,5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.0.00.0491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85,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85,5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.0.00.0491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85,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85,5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0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2,8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27,0</w:t>
            </w:r>
          </w:p>
        </w:tc>
      </w:tr>
      <w:tr>
        <w:trPr>
          <w:trHeight w:val="435" w:hRule="atLeast"/>
        </w:trPr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словно утвержденные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2,8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27,0</w:t>
            </w:r>
          </w:p>
        </w:tc>
      </w:tr>
      <w:tr>
        <w:trPr>
          <w:trHeight w:val="257" w:hRule="atLeast"/>
        </w:trPr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.0.00.000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2,8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27,0</w:t>
            </w:r>
          </w:p>
        </w:tc>
      </w:tr>
      <w:tr>
        <w:trPr>
          <w:trHeight w:val="92" w:hRule="atLeast"/>
        </w:trPr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.9.00.000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2,8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27,0</w:t>
            </w:r>
          </w:p>
        </w:tc>
      </w:tr>
      <w:tr>
        <w:trPr>
          <w:trHeight w:val="226" w:hRule="atLeast"/>
        </w:trPr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.9.00.9999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2,8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27,0</w:t>
            </w:r>
          </w:p>
        </w:tc>
      </w:tr>
      <w:tr>
        <w:trPr>
          <w:trHeight w:val="205" w:hRule="atLeast"/>
        </w:trPr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.9.00.9999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2,8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27,0</w:t>
            </w:r>
          </w:p>
        </w:tc>
      </w:tr>
      <w:tr>
        <w:trPr>
          <w:trHeight w:val="183" w:hRule="atLeast"/>
        </w:trPr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.9.00.9999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2,8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27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Приложение № 6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К Решению 14-ой сессии Совета депутатов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рутолого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бюджете на 2022год и плановы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ериод 2023и 2024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>от 28.12.2021 № 4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 xml:space="preserve">Распределение бюджетных ассигнований бюджета муниципального образования Крутологовского сельсовета Коченевского района Новосибирской области, направляемых на исполнение публичных нормативных обязательств на 2022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и плановый период 2023 и 2024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709"/>
        <w:gridCol w:w="992"/>
        <w:gridCol w:w="1701"/>
        <w:gridCol w:w="567"/>
        <w:gridCol w:w="851"/>
        <w:gridCol w:w="709"/>
        <w:gridCol w:w="816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од бюджетной классификации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умм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2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23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24г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00004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5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7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К Решению 14-ой сессии Совета депутатов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рутолого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бюджете на 2022год и плановы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ериод 2023и 2024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28.12.2021г   №4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 xml:space="preserve">Иные межбюджетные трансферты, перечисляемые из бюджета Крутологовского сельсовета Коченевского района Новосибирской области в бюджет других бюджетов бюджетной системы Российской Федерации </w:t>
      </w:r>
    </w:p>
    <w:p>
      <w:pPr>
        <w:pStyle w:val="Normal"/>
        <w:spacing w:lineRule="auto" w:line="240" w:before="0" w:after="0"/>
        <w:jc w:val="center"/>
        <w:rPr/>
      </w:pPr>
      <w:r>
        <w:rPr/>
        <w:t>На 2022г и плановый период 2023 и 2024 годов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341"/>
        <w:gridCol w:w="1701"/>
        <w:gridCol w:w="1701"/>
        <w:gridCol w:w="127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\п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аименование иных межбюджетных трансфер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умма на 2022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умма на 2023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умма на 2024год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переданных полномочий на обеспечение деятельности контрольно-счетных органов за счет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,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8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К Решению 14-ой сессии Совета депутатов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рутолого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бюджете на 2022год и плановы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ериод 2023и 2024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>от 28.12.2021г   № 4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сточники финансирования дефицита бюджета Крутологовского сельсовета Коченевского района Новосибирской области на 2022год и плановый период 2023 и 2024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руб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4826"/>
        <w:gridCol w:w="1276"/>
        <w:gridCol w:w="1276"/>
        <w:gridCol w:w="1417"/>
      </w:tblGrid>
      <w:tr>
        <w:trPr>
          <w:trHeight w:val="103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ода группы, подгруппы, статьи, вида источников финансирования дефицитов бюджетов, кода классификации операций сектора местного самоуправления, относящихся к источникам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.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0 00 00 00 0000 00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внутреннего финансирования дефицита местного бюджета администрации Крутологовского сельсовета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0 00 00 0000 00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0 00 00 0000 70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0 00 10 0000 71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0 00 00 0000 80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0 00 10 0000 81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гашение  бюджетами поселений кредитов от других бюджетов бюджетной системы Российской Федерации в валюте Российской Федераци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0 00 00 0000 00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0 00 00 0000 50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2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03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661,8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0 00 0000 50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2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03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661,8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0 0000 51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2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03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661,8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51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2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03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661,8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0 00 00 0000 60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61,8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0 00 0000 60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61,8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0 0000 61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61,8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61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61,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9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К Решению 14-ой сессии Совета депутатов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рутолого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бюджете на 2022год и плановы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ериод 2023и 2024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>от 28.12.2021г   №4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ограмма муниципальных внутренних заимствований Крутологовского сельсовета Коченевского района Новосибирской области на 2022гд и плановый период 2023 и 2024год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309"/>
        <w:gridCol w:w="1444"/>
        <w:gridCol w:w="1309"/>
        <w:gridCol w:w="1444"/>
        <w:gridCol w:w="1309"/>
        <w:gridCol w:w="1444"/>
      </w:tblGrid>
      <w:tr>
        <w:trPr/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23год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24год</w:t>
            </w:r>
          </w:p>
        </w:tc>
      </w:tr>
      <w:tr>
        <w:trPr/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привлеч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средств, направляемых на погаше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привлеч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средств, направляемых на погаше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привлеч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средств, направляемых на погашение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е внутренние заимствования, в том чи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Муниципальные ценные бумаги Крутологовского сельсовета Коченевского района Новосибирской обла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Бюджетные кредиты, привлекаемые от других бюджетов бюджетной системы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 Кредиты, полученные от кредитных организац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10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К Решению 14-ой сессии Совета депутатов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рутолого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бюджете на 2022год и плановы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ериод 2023и 2024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>от 28.12.2021г    №4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муниципальных  гарантий Крутологовского сельсовета Коченевского района Новосибирской области на 2022 и плановый  2023-2024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620" w:leader="none"/>
        </w:tabs>
        <w:spacing w:lineRule="auto" w:line="240" w:before="0" w:after="0"/>
        <w:ind w:left="0" w:right="-365"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еречень подлежащих предоставлению муниципальных  гарантий Крутологовского сельсовета Коченевского района Новосибирской области в 2022 и плановый 2023-2024 годов</w:t>
      </w:r>
    </w:p>
    <w:p>
      <w:pPr>
        <w:pStyle w:val="Normal"/>
        <w:ind w:left="540" w:right="-36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930"/>
        <w:gridCol w:w="1440"/>
        <w:gridCol w:w="720"/>
        <w:gridCol w:w="720"/>
        <w:gridCol w:w="1080"/>
        <w:gridCol w:w="1080"/>
        <w:gridCol w:w="1440"/>
        <w:gridCol w:w="1260"/>
        <w:gridCol w:w="900"/>
      </w:tblGrid>
      <w:tr>
        <w:trPr>
          <w:trHeight w:val="390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\п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Цель) гарант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принципалов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</w:t>
            </w:r>
          </w:p>
          <w:p>
            <w:pPr>
              <w:pStyle w:val="Normal"/>
              <w:ind w:right="-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тий,</w:t>
            </w:r>
          </w:p>
          <w:p>
            <w:pPr>
              <w:pStyle w:val="Normal"/>
              <w:spacing w:before="0" w:after="200"/>
              <w:ind w:right="-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предоставления гарантий</w:t>
            </w:r>
          </w:p>
        </w:tc>
      </w:tr>
      <w:tr>
        <w:trPr>
          <w:trHeight w:val="46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рава регрессного треб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финансового состояния принципала перед гаранто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я</w:t>
            </w:r>
          </w:p>
          <w:p>
            <w:pPr>
              <w:pStyle w:val="Normal"/>
              <w:spacing w:before="0" w:after="20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я исполнения обязательств принципала перед гарантом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условия</w:t>
            </w:r>
          </w:p>
        </w:tc>
      </w:tr>
      <w:tr>
        <w:trPr>
          <w:trHeight w:val="25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6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6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6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6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6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6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6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6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6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6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1428"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8" w:right="-365" w:hanging="888"/>
        <w:jc w:val="both"/>
        <w:rPr/>
      </w:pPr>
      <w:r>
        <w:rPr/>
        <w:t>Общий объем бюджетных ассигнований, предусмотренных на исполнение муниципальных гарантий Крутологовского сельсовета Коченевского района Новосибирской области по возможным гарантийным случаям, в 2022  и плановый 2023-2024 гг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  <w:gridCol w:w="1800"/>
        <w:gridCol w:w="1260"/>
      </w:tblGrid>
      <w:tr>
        <w:trPr>
          <w:trHeight w:val="390" w:hRule="atLeast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юджетные ассигнования на исполнение муниципальных гарантий Крутологовского сельсовета по возможным гарантийным случайным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72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,рублей</w:t>
            </w:r>
          </w:p>
        </w:tc>
      </w:tr>
      <w:tr>
        <w:trPr>
          <w:trHeight w:val="420" w:hRule="atLeast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2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72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72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72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</w:t>
            </w:r>
          </w:p>
        </w:tc>
      </w:tr>
      <w:tr>
        <w:trPr>
          <w:trHeight w:val="24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ind w:right="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источников финансирования дефицита местн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7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расходов местн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11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К Решению 14-ой сессии Совета депутатов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рутолого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бюджете на 2022год и плановы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ериод 2023и 2024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>от 28.12.2021г   № 4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юджетных ассигнований из бюджета Крутологовского сельсовета Коченевского района Новосибирской области направляемых на исполнение  муниципальных программ на 2022год и плановый период 2023-2024годов</w:t>
      </w:r>
    </w:p>
    <w:p>
      <w:pPr>
        <w:pStyle w:val="Normal"/>
        <w:jc w:val="right"/>
        <w:rPr/>
      </w:pPr>
      <w:r>
        <w:rPr/>
        <w:t>(тыс.  рублей)</w:t>
      </w:r>
    </w:p>
    <w:tbl>
      <w:tblPr>
        <w:tblW w:w="109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852"/>
        <w:gridCol w:w="709"/>
        <w:gridCol w:w="709"/>
        <w:gridCol w:w="1276"/>
        <w:gridCol w:w="709"/>
        <w:gridCol w:w="1134"/>
        <w:gridCol w:w="850"/>
        <w:gridCol w:w="851"/>
      </w:tblGrid>
      <w:tr>
        <w:trPr>
          <w:trHeight w:val="71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5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г</w:t>
            </w:r>
          </w:p>
        </w:tc>
      </w:tr>
      <w:tr>
        <w:trPr>
          <w:trHeight w:val="974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муниципальной программы «Обеспечение пожарной безопасности на территории Крутологовского сельсовета Коченевского района Новосибирской области на 2020-2022 годы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603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974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муниципальной программы «Энергосбережение и повышения энергетической эффективности на территории Крутологовского сельсовета Коченевского района Новосибирской области на 2019-2022 годы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6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566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60515" cy="2933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051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34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4.45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34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60515" cy="2933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051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4.45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</w:r>
                  </w:p>
                  <w:p>
                    <w:pPr>
                      <w:pStyle w:val="Header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88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09" w:hanging="9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basedOn w:val="Style13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Blk1">
    <w:name w:val="blk1"/>
    <w:qFormat/>
    <w:rPr>
      <w:vanish w:val="fals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1">
    <w:name w:val="s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BDC3C8B0B7ECFD6D4A86369585600A1F6C100D228D38F050F9CB19B7D3F96C599F79C3F6327B19A9BAB575i0D" TargetMode="External"/><Relationship Id="rId3" Type="http://schemas.openxmlformats.org/officeDocument/2006/relationships/hyperlink" Target="consultantplus://offline/ref=E2BDC3C8B0B7ECFD6D4A862096E93E0314674E082F8A32A404A69044E0DAF33B1ED02084B13A77iA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8:06:00Z</dcterms:created>
  <dc:creator>Гордеева Татьяна Владимировна</dc:creator>
  <dc:description/>
  <cp:keywords/>
  <dc:language>en-US</dc:language>
  <cp:lastModifiedBy>Работа</cp:lastModifiedBy>
  <cp:lastPrinted>2022-02-08T22:49:00Z</cp:lastPrinted>
  <dcterms:modified xsi:type="dcterms:W3CDTF">2022-02-08T15:59:00Z</dcterms:modified>
  <cp:revision>73</cp:revision>
  <dc:subject/>
  <dc:title/>
</cp:coreProperties>
</file>