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</w:rPr>
        <w:t>АДМИНИСТРАЦИЯ  КРУТОЛОГОВСКОГОСЕЛЬСОВЕТА                 КОЧЕНЕВСКОГО РАЙОНА НОВОСИБИРСКО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5.04. 2012     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и санитарной очистк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аведения чистоты, улучшения санитарного состоя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ровня благоустройств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ляю с 10 апреля по  10 мая месячник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земельных участков, закрепленных за предприятиями,      организациями, учреждениями, частными лица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перативную группу по координации работ по весенней убор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санитарной очистки населенных пунктов  Крутологовского сельсовета (приложения №2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организации и проведению работ по   весенней уборке и благоустройству территори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организациям, независимо от их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задания по содержанию в надлежащем санитарном поряд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в летний период 2012 года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массовое участие населения в уборке мусора и гр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жей части улиц, дворов, придворных участков, на закреплен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предприятий, независимо от форм собственности, по  заявке администрации предоставить транспортные средства для вы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а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становить в весенне-летний период 2012 года пятницу каждой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санитарной уборки населенных пун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           С.М.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№ 18-р от 05.04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ая группа по координации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весенней убо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Иванова Светлана Михайловна – Глава адми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    Осипова Наталья Анатольевна –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ванов Юрий Иванович – председатель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бельников Юрий Григорьевич – управляющий 1 о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утенкова Светлана Анатольевна – депутат Совета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игоренко Клавдия Никифоровна – член Совета Ветеран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хортова Наталья Викторовна – депутат Совета депутат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18-р от 05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организации и проведению работ по весенней уборке территорий и благоустройству территорий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мусора на территориях школ, детского сада, ДК, административных зданий ООО «Лесное», ФАПов, магаз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свалках, скотомогильниках с. Крутологово и д. Вахру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рог внутр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ле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еревенские субботники по уборке улиц от мусора и гр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04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омее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18-р от 05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приятиями, учреждениями,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ыми лицами на территории Кру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агаемая к производственным зданиям на расстоянии 5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Д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ы ООО «Лесное», отд. №1, отд. №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есок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детского сада, за забором до дороги вдоль улиц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ологовская ср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осн.шко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школы, за забором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3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и Вахрушевский Ф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иоски с. Крутоло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,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усадеб до середины проезжей части дор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№ 18-р от 05.04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А.Н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истка животноводческих ферм от нав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кашивание травы на территориях, прилегающих к зернотоку, РТМ, гаражу, стройце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женедельная уборка территорий, прилегающих к административным зд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допущение стоянок техники, принадлежащей ООО «Лесное», возле дом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П «Крутологовский комх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еев В.М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монт внутрепоселков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чистка территорий, прилегающих к котельной с. Крутологово, вывоз шлака на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крашивание кюветов внутрепоселковых доро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ая и Вахрушевская школа, детский сад «Лесок», ФАПы ответственные руководители учрежд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кашивание травы на территория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женедельная уборка территорий от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убка стар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адка зеленых насаждений (деревца,цве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0:00Z</dcterms:created>
  <dc:creator>Ник</dc:creator>
  <dc:description/>
  <cp:keywords/>
  <dc:language>en-US</dc:language>
  <cp:lastModifiedBy>Customer</cp:lastModifiedBy>
  <dcterms:modified xsi:type="dcterms:W3CDTF">2013-01-31T07:31:00Z</dcterms:modified>
  <cp:revision>2</cp:revision>
  <dc:subject/>
  <dc:title/>
</cp:coreProperties>
</file>