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РУТОЛОГОВСКОГО СЕЛЬСОВЕТА                                      КОЧЕНЕВ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4 2010 года         № 19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филактических противопожарных мероприятий                  на территории Крутолого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началом  пожароопасного периода и благоприятным погодными условиями на территории Крутологовского сельсовета создается опасность пожаров, палов тр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гирования на возникающие ситуации, предупреждению и ликвидации чрезвычайных ситуаций и обеспечению пожарной безопасности на территории Крутологовского сель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Рабочей группе с 11.04.2010 г. приступить к работе, провести обходы территорий населенных пунктов и территории, прилегающие к лесным массивам с целью выявления нарушений противопожарной безопасности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пециалисту администрации (Осипова Н.А) подготовить и провести сход по пожарной безопасности в присутствии представителя пожарной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Определить дни проведения рейдовых мероприятий раз в неделю в зависимости от погодных услови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Контроль за исполнения данного распоряжения оставляю за соб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логовского сельсовета                           С.М.Иван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Пр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аспоряжением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р от 09.04. 2012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ий группы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       Иванова Светлана Михайловн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>глава Крутолог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Члены рабочей группы:                   Осипова Наталья Анатольевна -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пециалист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афонов Николай Александрович –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лавный инженер ООО «Лесное»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2:00Z</dcterms:created>
  <dc:creator>Ник</dc:creator>
  <dc:description/>
  <cp:keywords/>
  <dc:language>en-US</dc:language>
  <cp:lastModifiedBy>Customer</cp:lastModifiedBy>
  <dcterms:modified xsi:type="dcterms:W3CDTF">2013-01-31T07:32:00Z</dcterms:modified>
  <cp:revision>2</cp:revision>
  <dc:subject/>
  <dc:title/>
</cp:coreProperties>
</file>