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.08. 2012         № 4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 лиц, замещающих должность муниципальной службы в  администрации Крутологовского сельсовета, и членов их семей в сети Интернет на официальном сайте  администрации Крутологовского сельсовета  и предоставления этих сведений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от 25.12.2008 № 273-ФЗ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«О противодействии коррупции» и постановлением администрации Крутологовского сельсовета № 36 от 18.07.2012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Крутологовского сельсовета сведений о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утологовского сельсовета, и членов их семей в сети Интернет на 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Крутологовского сельсовета </w:t>
      </w:r>
      <w:r>
        <w:rPr/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Крутологовского сельсовета, ответственному за ведение кадрового делопроизводства,  ознакомить </w:t>
      </w:r>
      <w:r>
        <w:rPr/>
        <w:t xml:space="preserve"> </w:t>
      </w:r>
      <w:r>
        <w:rPr>
          <w:sz w:val="28"/>
          <w:szCs w:val="28"/>
        </w:rPr>
        <w:t xml:space="preserve">с настоящим постановлением  заинтересованных </w:t>
      </w:r>
      <w:r>
        <w:rPr/>
        <w:t xml:space="preserve"> </w:t>
      </w:r>
      <w:r>
        <w:rPr>
          <w:sz w:val="28"/>
          <w:szCs w:val="28"/>
        </w:rPr>
        <w:t>муниципальных служащих администрации Крутологов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Вестник Крутологовского сельсовета» и вступает в силу с момента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         С.М.Ив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Крутолог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2  № 46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утологовского сельсовета, и членов их семей в сети Интернет на официальном сайте администрации Крутологовского сельсовета  и предоставления этих сведений 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обязанность администрации Крутолого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Крутологовского сельсовета </w:t>
      </w:r>
      <w:r>
        <w:rPr/>
        <w:t xml:space="preserve"> </w:t>
      </w:r>
      <w:r>
        <w:rPr>
          <w:sz w:val="28"/>
          <w:szCs w:val="28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 Крутологовского сельсовета 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транспортных средств, с указанием вида и марк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адлежащих на праве собственности лицу, замещающему должность муниципальной службы в администрации Крутологовского сельсовета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Крутологовского сельсовета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Крутологовского сель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Крутологовского сельсовета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 Крутологовского сельсовета, его супруги (супруга) и 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рутологов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рутолог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Крутологовского сельсовета, обеспечивается руководителями  администрации  Крутологовского сельсовета, а в структурных подразделениях Крутологовского сельсовета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служащие администрации Крутологовского сельсов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04:00Z</dcterms:created>
  <dc:creator>Ник</dc:creator>
  <dc:description/>
  <cp:keywords/>
  <dc:language>en-US</dc:language>
  <cp:lastModifiedBy>Customer</cp:lastModifiedBy>
  <dcterms:modified xsi:type="dcterms:W3CDTF">2013-01-31T05:07:00Z</dcterms:modified>
  <cp:revision>3</cp:revision>
  <dc:subject/>
  <dc:title/>
</cp:coreProperties>
</file>