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ОЛОГОВСКОГО СЕЛЬСОВЕТА КОЧЕНЕВСКОГО 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3. 12. 2013 г.   № 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период проведения Новогодни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их празд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учреждений и предприятий принять все необходимые меры для обеспечения бесперебойной работы и сохранности з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ежурство на все праздничные и выходные  дни с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бря 2013г по 08 января 2014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по администрации Крутолог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2 – Трофимова Н.С.  30-137   89231348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2 – Семечков А.С.  30-137      89237095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1.2013 – Иванова С.М.   30-137      30-173, 89231146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1.2013  - Осипова Н.А.  30-137       89607998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1.2013 – Воронцова Т.Н. 30-137, 30-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1.2013 – Воронцова Т.В. 30-137, 30-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1.2013- Перова Е.Ю 30-137          30-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1.2013 – Трофимова Н.С.  30-137 89231348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13 – Семечков А.С.  30-137    89237095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дежурства автомаши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АЗ 063489 № 530 – водитель Белавцев В.И. (тел.  домашний 30-139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АЗ 396 № 592 – водитель Зайцев А.В. (тел. домашний 30-10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  С.М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3:00Z</dcterms:created>
  <dc:creator>Ник</dc:creator>
  <dc:description/>
  <cp:keywords/>
  <dc:language>en-US</dc:language>
  <cp:lastModifiedBy>Customer</cp:lastModifiedBy>
  <cp:lastPrinted>2014-03-12T08:49:00Z</cp:lastPrinted>
  <dcterms:modified xsi:type="dcterms:W3CDTF">2014-03-12T03:48:00Z</dcterms:modified>
  <cp:revision>6</cp:revision>
  <dc:subject/>
  <dc:title/>
</cp:coreProperties>
</file>