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</w:rPr>
      </w:pPr>
      <w:r>
        <w:rPr>
          <w:rStyle w:val="Artpostheader"/>
          <w:rFonts w:cs="Verdana" w:ascii="Verdana" w:hAnsi="Verdana"/>
          <w:b/>
          <w:bCs/>
        </w:rPr>
        <w:t>Сведения о предоставленных предприятиям и ИП льготах, отсрочках, рассрочках, о списании задолженности по платежам в бюджеты бюджетной системы РФ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Крутологовского сельсовета Коченевского района Новосибирской области органами местного самоуправления не определен порядок предоставления организациям и индивидуальным предпринимателям льгот, отсрочек, рассрочек, порядок списания задолженности по платежам в бюджеты бюджетной системы Российской Федераци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В соответствии с частью 2, гл. 31 ст. 387 Налогового кодекса РФ (НК РФ) от 05.08.2000 № 117-ФЗ, земельный налог (далее в настоящей главе - налог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0:00Z</dcterms:created>
  <dc:creator>Ник</dc:creator>
  <dc:description/>
  <cp:keywords/>
  <dc:language>en-US</dc:language>
  <cp:lastModifiedBy>Customer</cp:lastModifiedBy>
  <dcterms:modified xsi:type="dcterms:W3CDTF">2014-09-02T05:45:00Z</dcterms:modified>
  <cp:revision>4</cp:revision>
  <dc:subject/>
  <dc:title/>
</cp:coreProperties>
</file>