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ДМИНИСТРАЦИЯ   КРУТОЛОГОВСКОГО   СЕЛЬСОВЕТА                                                КОЧЕНЕ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10.2014      № 24  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дорог по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сохранения дорог в селах местного значения, руководствуясь «Законом о местном самоуправлении в Новосибирской области», Уставом муниципального образования Крутолог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движение автомобилей и тракторов (кроме спецтехники) по улицам с. Крутологово и д. Вахрушево в период с 07 октября 2014 года по 15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новные в неисполнении данного распоряжения будут нести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рутологовского сельсовета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М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23:00Z</dcterms:created>
  <dc:creator>Ник</dc:creator>
  <dc:description/>
  <cp:keywords/>
  <dc:language>en-US</dc:language>
  <cp:lastModifiedBy>Customer</cp:lastModifiedBy>
  <dcterms:modified xsi:type="dcterms:W3CDTF">2014-12-12T04:23:00Z</dcterms:modified>
  <cp:revision>2</cp:revision>
  <dc:subject/>
  <dc:title/>
</cp:coreProperties>
</file>