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РУТОЛОГОВСКОГО   СЕЛЬСОВЕТА                                                КОЧЕНЕВ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10.2014      № 25  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и санитарной очистк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 в осен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наведения чистоты, улучшения санитарного состоя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уровня благоустройств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ляю с 10 октября по 03 ноября месячник по благоустройству, санитарной очистки населен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организации и проведению работ по осенней   уборке территории населенных пункт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границы земельных участков, закрепленных за предприятиями,      организациями, учреждениями, частными лицами (приложение №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редприятий, организаций организовать уборку мусора закрепленных территориях до 03 ноября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ю предприятия ПУ Крутологовский  (Кононов Е.А..) по заявки администрации предоставить  транспортные средства для вывозки мусора на свал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ологовского сельсовета                                          С.М.Ив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№ 25-р от 07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организации и проведению работ по осенней уборке территорий и благоустройству территорий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мусора на территориях школ, детского сада, ДК, административных зданий ПУ Крутологовский, ФАПов, магаз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организ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свалках, скотомогильниках с. Крутологово и д. Вахру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>Осипова Н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дорог внутр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ок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деревенские субботники по уборке улиц от мусора и гр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 ок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чков А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№ 25-р от 07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репл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приятиями, учреждениями,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ыми лицами на территории Круто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Крутологовс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агаемая к производственным зданиям на расстоянии 5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ий Д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3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ы ПУ Крутологовский, отд. №1, отд. №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есок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детского сада, за забором до дороги вдоль улиц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тологовская ср.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ская осн.шко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школы, за забором до проезжей части дор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с. Крутологово и 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3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ий и Вахрушевский ФА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иоски с. Крутолог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, до проезжей части дор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. Крутологово и 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усадеб до середины проезжей части дор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23:00Z</dcterms:created>
  <dc:creator>Ник</dc:creator>
  <dc:description/>
  <cp:keywords/>
  <dc:language>en-US</dc:language>
  <cp:lastModifiedBy>Customer</cp:lastModifiedBy>
  <dcterms:modified xsi:type="dcterms:W3CDTF">2014-12-12T04:24:00Z</dcterms:modified>
  <cp:revision>2</cp:revision>
  <dc:subject/>
  <dc:title/>
</cp:coreProperties>
</file>