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ДМИНИСТРАЦИЯ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6. 2012  года         №  28а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укционе в электронной форме на право заключить муниципальный контр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выполнение работ по ремонту внутрепоселковых автомобильных дорог общего пользования местного значения расположенных по ул. Искринская д. Вахрушево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Законом «Об общих принципах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змещение муниципального заказа на выполнение комплекс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 по ремонту внутрепоселковых автомобильных дорог общего пользования    местного значения расположенных по ул. Искринская д. Вахрушево Кочене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открытого аукциона в электронной форме на право заключить муниципальный контра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Утвердить аукционную документацию  </w:t>
      </w:r>
      <w:r>
        <w:rPr>
          <w:bCs/>
          <w:color w:val="000000"/>
          <w:sz w:val="28"/>
          <w:szCs w:val="28"/>
        </w:rPr>
        <w:t xml:space="preserve">на право заключения муниципальногоконтракта на выполнение комплекса работ по  ремонту     </w:t>
      </w:r>
      <w:r>
        <w:rPr>
          <w:sz w:val="28"/>
          <w:szCs w:val="28"/>
        </w:rPr>
        <w:t>по ремонту внутрепоселковых автомобильных дорог общего пользования местного значения расположенных по ул. Искринская д. Вахрушево Коченевского района Новосибирской области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ссии по размещению заказов обеспечить проведение аукциона в соответствии с действующим законодательством.</w:t>
      </w:r>
    </w:p>
    <w:p>
      <w:pPr>
        <w:pStyle w:val="Normal"/>
        <w:spacing w:before="280" w:after="0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рутологовского сельсовета                                         С.М.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3:00Z</dcterms:created>
  <dc:creator>Ник</dc:creator>
  <dc:description/>
  <cp:keywords/>
  <dc:language>en-US</dc:language>
  <cp:lastModifiedBy>Customer</cp:lastModifiedBy>
  <dcterms:modified xsi:type="dcterms:W3CDTF">2013-01-31T07:33:00Z</dcterms:modified>
  <cp:revision>2</cp:revision>
  <dc:subject/>
  <dc:title/>
</cp:coreProperties>
</file>