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КРУТОЛОГОВСКОГО СЕЛЬСОВЕТА                                      КОЧЕНЕВ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8.06. 2012  года         №  29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межведомственной комиссии по вопросам  признания жилых  домов (жилых помещений)  непригодных для прожи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территории администрации Крутологовского сельсове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целях реализации постановления Правительства Российской Федерации от 28 января 2006 года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Утвердить состав межведомственной комиссии по вопросам признания жилых домов (жилых помещений) непригодными для проживания на территории администрации Крутологовского сельсове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редседатель комиссии:                     С.М.Иванова – Глава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Крутологовского сельсовет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кретарь комиссии:                           Н.А.Осипова – специалис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администраци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лены комисси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утенкова С.А. – председатель Совета депутато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узкова В.П. – депута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лава Крутологовского сельсовета                        С.М.Ива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5:00Z</dcterms:created>
  <dc:creator>Ник</dc:creator>
  <dc:description/>
  <cp:keywords/>
  <dc:language>en-US</dc:language>
  <cp:lastModifiedBy>Customer</cp:lastModifiedBy>
  <dcterms:modified xsi:type="dcterms:W3CDTF">2013-01-31T07:35:00Z</dcterms:modified>
  <cp:revision>2</cp:revision>
  <dc:subject/>
  <dc:title/>
</cp:coreProperties>
</file>