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. 12. 2013г.   № 45-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-передачи учетов о регистрации граждан РФ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администрации Крутолог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25.12.2008 №281-ФЗ «О внесении изменений в отдельные законодательные акты Российской Федерации», в части новой редакции пункта 4 Закона Российской Федерации от 25.06.1993 № 5242-1 «О праве граждан российской Федерации на свободу передвижения, выбора места пребывания и жительства в пределах Российской Феде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– передач документов из администрации Крутологовского сельсовета Коченевского района, Новосиби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ередачу документов из администрации Крутологовского сельсовета специалиста администрации Осипов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С.М.Ив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3.12.2013г № 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 документов из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 Кочене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дачи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логовского сельсовета Коче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3:00Z</dcterms:created>
  <dc:creator>Ник</dc:creator>
  <dc:description/>
  <cp:keywords/>
  <dc:language>en-US</dc:language>
  <cp:lastModifiedBy>Customer</cp:lastModifiedBy>
  <cp:lastPrinted>2014-03-12T08:49:00Z</cp:lastPrinted>
  <dcterms:modified xsi:type="dcterms:W3CDTF">2014-03-12T03:49:00Z</dcterms:modified>
  <cp:revision>7</cp:revision>
  <dc:subject/>
  <dc:title/>
</cp:coreProperties>
</file>