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КРУТОЛОГОВСКОГО   СЕЛЬСОВЕТА                                                КОЧЕНЕВСКОГО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2.09.2012      № 34-р  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инвентаризации подвальных и других  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глубленных помещений (сооружений) на территории 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Крутологовского сельсовет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ом законом  от 12.02.1998 № 28-ФЗ «О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гражданской обороне», «Положением об организации и ведении гражданской обороне в муниципальных образованиях и организациях», утверждённым Приказом МЧС РФ от 14.11.2008 № 687, в целях обеспечения выполнения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ой обороны и защиты населения,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обследованию подвальных и других заглубленных  помещений (сооружений) зданий, расположенных на территории администрации Крутологовского сельсове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зд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обследованию подвальных и других заглубленных помещений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ооружений) зданий составить перечни обследованных помещений, с указанием их ведомственной принадлежности, характеристики помещения (объём и площадь, наличие электроснабжения, вентиляции, затапливаемость водой и т.д.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дготовить данные о наличии в жилом секторе на территории Крутологовского сельсовета погребов (подполья), с указанием их количе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официального опубликования в периодическом печатном издании «Крутологовские Вести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тологовского сельсовета                                             С.М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Крутологовского сельсовета </w:t>
      </w:r>
    </w:p>
    <w:p>
      <w:pPr>
        <w:pStyle w:val="Normal"/>
        <w:jc w:val="right"/>
        <w:rPr/>
      </w:pPr>
      <w:r>
        <w:rPr/>
        <w:t>от 12.09.2012 № 3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следованию подвальных и других заглубленных помещений (сооружений) на территории администрации Крутолог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- Иванова С.М. глава Крутологовского сельсовета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Члены комиссии:  Осипова Н.А. – специалист администрации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рофимова Н.С. – специалист администрации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варов С.А. – инженер по ТБ (ООО «Лесное»)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еселовская Л.В.- зав. Крутологовский ФАП; 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офимова Г.С. – директор Крутологовского СДК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С.М.Ив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альных и других заглубленных помещений (сооружений) на территории администрации Крутолог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2.09.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620"/>
        <w:gridCol w:w="1444"/>
        <w:gridCol w:w="1076"/>
        <w:gridCol w:w="899"/>
        <w:gridCol w:w="1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.</w:t>
            </w:r>
          </w:p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Электро- снаб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. вентиля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ап.</w:t>
            </w:r>
          </w:p>
          <w:p>
            <w:pPr>
              <w:pStyle w:val="Normal"/>
              <w:jc w:val="center"/>
              <w:rPr/>
            </w:pPr>
            <w:r>
              <w:rPr/>
              <w:t>вод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харак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альн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ес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м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С.М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______Н.А.Ос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Н.С.Тро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С.А.У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Л.В.Весе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Г.С.Тро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6:00Z</dcterms:created>
  <dc:creator>Ник</dc:creator>
  <dc:description/>
  <cp:keywords/>
  <dc:language>en-US</dc:language>
  <cp:lastModifiedBy>Customer</cp:lastModifiedBy>
  <dcterms:modified xsi:type="dcterms:W3CDTF">2013-01-31T07:36:00Z</dcterms:modified>
  <cp:revision>2</cp:revision>
  <dc:subject/>
  <dc:title/>
</cp:coreProperties>
</file>