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ЛО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8.09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2013 г.      №  60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 утверждении Положения о порядке принятия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униципальную собственность Крутологовского сельсовета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есхозяйных недвижимых вещей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 выморочного имущества в виде жилых помещений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В целях установления единого порядка принятия в муниципальную собственность Крутологовского сельсовета недвижимых вещей, которые не имеют собственника или собственник которых неизвестен, либо от права собственности на которые собственник отказался, а также выморочного имущества в виде жилых помещений, руководствуясь статьями 225, 1151 Гражданского кодекса Российской Федерации, Федеральным законом от 06.10.2003. N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1. Утвердить Положение о порядке принятия в муниципальную собственность Крутологовского сельсовета бесхозяйных недвижимых вещей и выморочного имущества в виде жилых помещений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  Настоящее постановление вступает в силу со дня его официального опубликования в местно периодическом издании «Крутологовские Вести», подлежит размещению на официальном сайте муниципального образования  Крутологовского сельсовета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Крутологовского сельсовета                                           С.М.Иванова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ab/>
        <w:tab/>
        <w:tab/>
        <w:tab/>
        <w:tab/>
        <w:tab/>
        <w:tab/>
        <w:t>Крутологовского сельсовета</w:t>
      </w:r>
    </w:p>
    <w:p>
      <w:pPr>
        <w:pStyle w:val="Normal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т18.09.2013  №60 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 порядке принятия в муниципальную собственность</w:t>
      </w:r>
    </w:p>
    <w:p>
      <w:pPr>
        <w:pStyle w:val="Normal"/>
        <w:jc w:val="center"/>
        <w:rPr/>
      </w:pPr>
      <w:r>
        <w:rPr>
          <w:rFonts w:eastAsia="Arial CYR"/>
          <w:bCs/>
          <w:sz w:val="28"/>
          <w:szCs w:val="28"/>
        </w:rPr>
        <w:t>Крутологовского сельсовета бесхозяйных вещей</w:t>
      </w:r>
    </w:p>
    <w:p>
      <w:pPr>
        <w:pStyle w:val="Normal"/>
        <w:jc w:val="center"/>
        <w:rPr/>
      </w:pPr>
      <w:r>
        <w:rPr>
          <w:rFonts w:eastAsia="Arial CYR"/>
          <w:bCs/>
          <w:sz w:val="28"/>
          <w:szCs w:val="28"/>
        </w:rPr>
        <w:t>и выморочного имущества в виде жилых помещений</w:t>
      </w:r>
    </w:p>
    <w:p>
      <w:pPr>
        <w:pStyle w:val="Normal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1.1. Настоящее Положение разработано на основании Гражданского кодекса Российской Федерации, "Положения о принятии на учет бесхозяйных недвижимых вещей", утвержденного Постановлением Правительства РФ от 17.09.2003. N580, и Федеральным законом от 06.10.2003. N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1.2. Настоящим Положением устанавливается общий порядок принятия в муниципальную собственность Крутологовского сельсовета бесхозяйных недвижимых вещей, выморочного имущества в виде жилых помещ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1.3. В муниципальную собственность Крутологовского сельсовета принимаются объекты недвижимого имущества (бесхозяйные), которые не имеют собственника, или собственник которых неизвестен, или от права собственности на которые собственник отказался, а также выморочное имущество в виде жилых помещений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рядок принятия бесхозяйных недвижимых вещей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униципальную собственность Крутологовского сельсовета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 Принятие бесхозяйного объекта недвижимого имущества в муниципальную собственность Крутологовского сельсовета производится в следующем порядке: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ab/>
        <w:t>2.1.1. Администрация Крутологовского сельсовета   в 10-дневный срок со дня получения информации о наличии на территории администрации бесхозяйного объекта недвижимого имущества совместно с представителями    жилищно-коммунального хозяйства МУП «Крутологовский комхоз» администрации Крутологовского сельсовета осуществляют осмотр внешнего состояния объекта и составляют акт обследования. В случае свободного доступа внутрь осматриваемого объекта, составляется дополнительный акт обследования, в котором отражаются сведения о внутреннем состоянии недвижимости. При наличии фактических признаков, позволяющих оценить обследованный объект как бесхозяйственно содержимый либо предположительно брошенный, администрация в 10-дневный срок дает   объявление о необходимости явки лица, считающего себя его собственником или имеющим на него права, с предупреждением о том, что в случае неявки вызываемого лица указанный объект будет передан в муниципальную собственность Крутологовского сельсовета как бесхозяй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ab/>
        <w:t>2.1.2. В случае явки лица, считающего себя собственником объекта недвижимого имущества, в течение 1 месяца со дня публикации объявления администрация может предупредить собственника о необходимости устранить нарушения, предусмотренные статьей 293 Гражданского кодекса Российской Федерации, а если они влекут разрушение помещения - также назначить собственнику соразмерный срок для ремонта помещения. Если собственник после предупреждения продолжит нарушать права и интересы соседей или использовать жилое помещение не по назначению либо без уважительных причин не произведет необходимый ремонт, администрация вправе направить в суд иск о прекращении права собственности на бесхозяйственно содержимое жилое помещение и его продаже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ab/>
        <w:t>2.1.3. В случае неявки лица, считающего себя собственником объекта недвижимого имущества, по истечении 1 месяца со дня публикации объявления администрация в 3-дневный срок составляет акт о невозможности установления собственника данного объекта недвижимого имущества и в 5-дневный срок обращается в орган технической инвентаризации для изготовления документа, содержащего описание объекта (технического паспорт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ab/>
        <w:t xml:space="preserve">2.1.4. Для обеспечения доступа в подлежащий технической инвентаризации объект недвижимого имущества, администрация вправе  привлекать представителей организаций, осуществляющих техническое обслуживание и текущий ремонт помещений многоквартирных домов, сотрудников ОВД   и иных лиц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5. В 10-дневный срок с момента получения документа, содержащего описание объекта, администрация направляет запросы 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муниципальное предприятие "Бюро технической инвентаризации"   о правовой принадлежности объекта, а также об отсутствии аре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в органы, осуществляющие присвоение и уточнение адресов, в случае необходимости уточнения адреса либо присвоения адреса объек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После получения ответов из вышеуказанных организаций администрация в 7-дневный срок готовит распоряжение о включении объекта в Реестр бесхозяйного имущества Крутологовского сельсовета. Ведение Реестра бесхозяйного имущества Крутологовского сельсовета осуществляет администрац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6. администрация в 5-дневный срок после сбора необходимой документации обращается в органы, осуществляющие государственную регистрацию прав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объявление в СМИ о начале процедуры принятия в муниципальную собственность бесхозяйного недвижимого имущ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акт о невозможности установления собственника объекта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технический паспорт на объект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доверенность на представителя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выписки из реестров федерального, государ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правка о правовой принадлежности объекта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правка об отсутствии ареста на объект недвижимого имущ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распоряжение Комитета о включении объекта в Реестр бесхозяйного имущества Крутологовского сельсовета;</w:t>
      </w:r>
    </w:p>
    <w:p>
      <w:pPr>
        <w:pStyle w:val="Normal"/>
        <w:ind w:firstLine="708"/>
        <w:jc w:val="both"/>
        <w:rPr/>
      </w:pPr>
      <w:r>
        <w:rPr>
          <w:rFonts w:eastAsia="Arial CYR"/>
          <w:sz w:val="28"/>
          <w:szCs w:val="28"/>
        </w:rPr>
        <w:t>- в случае отказа собственника от права собственности на объект недвижимого имущества - заявление об отказ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После принятия на учет объекта недвижимого имущества, который не имеет собственника или собственник которого неизвестен, Комитету выдается выписка из Единого государственного реестра прав о принятии на учет указанного объек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7. По истечении одного года со дня постановки объекта недвижимого имущества на учет администрация обращается в суд с иском о признании права муниципальной собственности на объект недвижим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8. После вступления в законную силу решения суда о признании права муниципальной собственности Крутологовского сельсовета на объект недвижимого имущества Комитет обращается в орган, осуществляющий государственную регистрацию прав, с заявлением о регистрации права муниципальной собственности на объект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вступившее в законную силу решение суда о признании права муниципальной собственности Крутологовского сельсов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доверенность на представител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платежное поручение об уплате государственной пошли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.1.9. После получения свидетельства о государственной регистрации права муниципальной собственности Крутологовского сельсовета из органа, осуществляющего государственную регистрацию прав, в месячный срок распоряжением администрации объект недвижимого имущества включается в Единый реестр муниципальной собственности Крутологовского сельсо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Данное распоряжение является основанием для исключения объекта из Реестра бесхозяйного имущества Крутологовского сельсовета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Порядок принятия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муниципальную собственность Крутологовского сельсовета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ыморочного имущества в виде жилых помещений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1. По истечении 6 месяцев со дня смерти собственника жилого помещения, не оставившего наследников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дминистрация подает заявление о выдаче свидетельства о праве собственности на наследство соответствующему нотариус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1.1. Для заведения наследственного дела на выморочное имущество к заявлению прилагается следующий пакет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1) документы, подтверждающие полномоч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2) документы на умершего собственника жилого помещ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правка органа или организации, на которые возложены функции по регистрации граждан по месту постоянного проживания, либо домовая кни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) документы на жилое пом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технический и кадастровый па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правка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выписка из ЕГРП на жилое помещ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Перечень документов может быть скорректирован нотариусом исходя из особенностей конкретного наследственного де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3.1.2. После получения свидетельства о праве собственности на наследство администрация подает заявление о регистрации права муниципальной собственности на данный объект в федераль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технический и кадастровый па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видетельство о праве собственности на наследство, выданное на имя муниципального обра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муниципальные правовые акты, регулирующие правоотношения с выморочным имуществ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документ, подтверждающий полномочия лица, действующего от имени Комит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нотариально заверенные копии справок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ab/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CYR"/>
          <w:sz w:val="28"/>
          <w:szCs w:val="28"/>
        </w:rPr>
        <w:tab/>
        <w:t>3.1.3. После получения свидетельства о государственной регистрации права муниципальной собственности выморочное жилое помещение распоряжением администрации включается в Единый реестр муниципальной собственности Крутологовского сельсовета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3:00Z</dcterms:created>
  <dc:creator>Ник</dc:creator>
  <dc:description/>
  <cp:keywords/>
  <dc:language>en-US</dc:language>
  <cp:lastModifiedBy>Customer</cp:lastModifiedBy>
  <dcterms:modified xsi:type="dcterms:W3CDTF">2013-11-20T04:33:00Z</dcterms:modified>
  <cp:revision>2</cp:revision>
  <dc:subject/>
  <dc:title/>
</cp:coreProperties>
</file>