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ТОЛОГОВСКОГО СЕЛЬСОВЕТА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1 г.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63</w:t>
      </w:r>
    </w:p>
    <w:p>
      <w:pPr>
        <w:pStyle w:val="Normal"/>
        <w:tabs>
          <w:tab w:val="clear" w:pos="708"/>
          <w:tab w:val="left" w:pos="6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орядка планирования</w:t>
      </w:r>
    </w:p>
    <w:p>
      <w:pPr>
        <w:pStyle w:val="Normal"/>
        <w:tabs>
          <w:tab w:val="clear" w:pos="708"/>
          <w:tab w:val="left" w:pos="6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бюджета</w:t>
      </w:r>
    </w:p>
    <w:p>
      <w:pPr>
        <w:pStyle w:val="Normal"/>
        <w:tabs>
          <w:tab w:val="clear" w:pos="708"/>
          <w:tab w:val="left" w:pos="61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ологовского сельсовета »</w:t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статьи 174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Утвердить Порядок планирования бюджетных ассигнований бюджета Крутологовского сельсовета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Контроль за исполнением настоящего Постановления возлагаю на  специалиста 1 разряда – главного бухгалтера Т.В. Шандура.</w:t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С.М.Иванова</w:t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УТВЕРЖДЕНО:</w:t>
      </w:r>
    </w:p>
    <w:p>
      <w:pPr>
        <w:pStyle w:val="Normal"/>
        <w:ind w:left="3780" w:hanging="0"/>
        <w:jc w:val="center"/>
        <w:rPr/>
      </w:pPr>
      <w:r>
        <w:rPr/>
        <w:t>Постановлением  Крутологовского</w:t>
      </w:r>
    </w:p>
    <w:p>
      <w:pPr>
        <w:pStyle w:val="Normal"/>
        <w:ind w:left="3780" w:hanging="0"/>
        <w:jc w:val="center"/>
        <w:rPr/>
      </w:pPr>
      <w:r>
        <w:rPr/>
        <w:t xml:space="preserve">     </w:t>
      </w:r>
      <w:r>
        <w:rPr/>
        <w:t>сельсовета от «10 »ноября 2011г №  6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рутологовского сельсовета Коченевского района Новосиби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Порядок планирования бюджетных ассигнований Крутологовского сельсовета на 2014 год и плановый период 2015-2016 года  разработан в соответствии со статьей 174.2 Бюджетного кодекса Российской Федерации и определяет порядок и методику планирования бюджетных ассигнований Крутологовского сельсовета на 2014год и плановый период 2015-2016год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целях настоящего Порядка применяются следующие основные понятия и терм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базисный период расчета</w:t>
      </w:r>
      <w:r>
        <w:rPr/>
        <w:t xml:space="preserve"> – период времени, принятый за основу расчета экономических показ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кущий финансовый год</w:t>
      </w:r>
      <w:r>
        <w:rPr/>
        <w:t xml:space="preserve">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чередной финансовый год</w:t>
      </w:r>
      <w:r>
        <w:rPr/>
        <w:t xml:space="preserve"> – год, следующий за текущим финансовым го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тчетный финансовый год</w:t>
      </w:r>
      <w:r>
        <w:rPr/>
        <w:t xml:space="preserve"> - год, предшествующий текущему финансовому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ндексы-дефляторы цен</w:t>
      </w:r>
      <w:r>
        <w:rPr/>
        <w:t xml:space="preserve"> -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Крутологовского сель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убвенции</w:t>
      </w:r>
      <w:r>
        <w:rPr/>
        <w:t xml:space="preserve"> местным бюджетам из областного бюджета - межбюджетные трансферты, предоставляемые местным бюджетам в целях финансового обеспечения расходных обязательств муниципального образования,  переданных для осуществления органам местного самоуправления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убсидии</w:t>
      </w:r>
      <w:r>
        <w:rPr/>
        <w:t xml:space="preserve"> местным бюджетам из областного бюджета - межбюджетные трансферты, предоставляемые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сходные обязательства</w:t>
      </w:r>
      <w:r>
        <w:rPr/>
        <w:t xml:space="preserve">  - обусловленные законом, иным нормативным правовым актом, договором или соглашением обязанности Крутологовского сель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бюджетные обязательства</w:t>
      </w:r>
      <w:r>
        <w:rPr/>
        <w:t xml:space="preserve"> - расходные обязательства, подлежащие исполнению в соответствующем финансов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бюджетные ассигнования</w:t>
      </w:r>
      <w:r>
        <w:rPr/>
        <w:t xml:space="preserve"> - предельные объемы денежных средств, предусмотренных в соответствующем финансовом году и плановом периоде для исполнения бюджет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ланирование бюджетных ассигнований осуществляется в соответствии с расходными обязательствами Крутологовского сельсовета исполнение которых должно произойти в очередном финансовом году и плановом периоде за счет средств местного 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ри планировании бюджетных ассигнований расходные обязательства делятся на действующие и принимаемые обя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 бюджетными ассигнованиями на исполнение </w:t>
      </w:r>
      <w:r>
        <w:rPr>
          <w:b/>
          <w:i/>
        </w:rPr>
        <w:t>действующих расходных обязательств</w:t>
      </w:r>
      <w:r>
        <w:rPr/>
        <w:t xml:space="preserve">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2"/>
      <w:r>
        <w:rPr/>
        <w:t xml:space="preserve">Под бюджетными ассигнованиями на исполнение </w:t>
      </w:r>
      <w:r>
        <w:rPr>
          <w:b/>
          <w:i/>
        </w:rPr>
        <w:t>принимаемых обязательств</w:t>
      </w:r>
      <w:r>
        <w:rPr/>
        <w:t xml:space="preserve">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</w:t>
      </w:r>
      <w:bookmarkEnd w:id="0"/>
      <w:r>
        <w:rPr/>
        <w:t>бюджетных средств во исполнение указанных законов и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Методы планирования бюджетных ассигнов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ирование бюджетных ассигнований осуществляется с применением следующих методов: нормативного, индексации, планового, а также иных мет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Под </w:t>
      </w:r>
      <w:r>
        <w:rPr>
          <w:i/>
        </w:rPr>
        <w:t>нормативным методом</w:t>
      </w:r>
      <w:r>
        <w:rPr/>
        <w:t xml:space="preserve"> расчета бюджетных ассигнований понимается расчет бюджетных ассигнований на основе нормативов, утвержденных нормативным правовым ак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Под </w:t>
      </w:r>
      <w:r>
        <w:rPr>
          <w:i/>
        </w:rPr>
        <w:t>методом индексации</w:t>
      </w:r>
      <w:r>
        <w:rPr/>
        <w:t xml:space="preserve"> понимается расчет бюджетных ассигнований путем индексации на уровень инфляции (иной коэффициент) объема бюджетных ассигнований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Под </w:t>
      </w:r>
      <w:r>
        <w:rPr>
          <w:i/>
        </w:rPr>
        <w:t>плановым методом</w:t>
      </w:r>
      <w:r>
        <w:rPr/>
        <w:t xml:space="preserve"> расчета бюджетных ассигнований понимается установление бюджетных ассигнований в соответствии с показателями, указанными в нормативном правовом акте, договоре или в соответствии со сметной стоимостью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Под </w:t>
      </w:r>
      <w:r>
        <w:rPr>
          <w:i/>
        </w:rPr>
        <w:t>иными методами</w:t>
      </w:r>
      <w:r>
        <w:rPr/>
        <w:t xml:space="preserve"> расчета бюджетных ассигнований понимается расчет бюджетных ассигнований методом, отличным от вышеперечисленных методов, или сочетающим перечисленные метод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Направления планирования бюджетных ассиг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ланирование бюджетных ассигнований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казание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выполнения функций бюджетных учреждений Крутологовского сельсов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ругие бюджетные ассигнования, в соответствии с действующим бюджетным законодательство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Планирование (расчет) бюджетных ассигн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 Расчет бюджетных ассигнований на обеспечение выполнения функций учреждений, органов муниципальной власти производится по следующим расходам оплата труда, прочие выплаты и начисления на выплаты по оплате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лата коммун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лата услуг (за исключением коммунальн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плата налогов, сб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ение стоимости основ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ение стоимости материальных зап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чие расходы, связанные с обеспечением выполнения функций учреждений и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1 Расходы на оплату труда с начислениями рассчитываются исходя из параметров базисного периода с применением соответствующих коэффициентов индексации оплаты труда.  Коэффициент индексации оплаты труда определяется как изменение заработной платы в процентах деленное на сто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указанных расходов в случае их индексации либо изменения условий оплаты труда в течение базисного периода принимаются расходы указанного периода в сопоставим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исным периодом для прогнозирования расходов бюджета является текущий финансовый год, если иной период не установлен настоящим Порядком для расчета отдель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фонда оплаты труда по органам муниципальной власти производится нормативным методом, исходя из утвержденной структуры и штатной чис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2. Расходы на оплату коммунальных услуг определяются исходя из объемов потребления услуг в натуральном выражении,  тарифов действующих в текущем финансовом году, с учетом НДС, стоимости угля, электроэнергии на отопление (далее - другие виды топлива), индексов-дефляторов на жилищно-коммунальные услуги на очередной финансовый год и плановый период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3. При расчете расходов на оплату услуг (за исключением коммунальных) и расходов на увеличение стоимости основных средств размер соответствующих расходов базисного периода корректируется на ожидаемые индексы-дефляторы цен на услуги на очередной финансовый год и плановый период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4. Расчет расходов на уплату налогов и сборов осуществляется в соответствии с действующим законодательством, регламентирующим порядок начисления и уплаты налогов (сборов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5. Расчет расходов на увеличение материальных запасов осуществляется с применением нормативного метода, норм потребления (приобретения), в ином случае методом индексации с применением индексов-дефляторов к расходам базового период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6. Прочие расходы на обеспечение выполнения функций учреждений, органов муниципальной власти включаются в проект Решения о бюджете Крутологовского сельсовета  на основании нормативных правовых актов, договоров, соглашений, определяющих расходные обязательства Крутологовск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местного бюджета на доплаты, ежемесячные денежные выплаты, пособия и другие выплаты (далее – выплаты), размер которых определен нормативно-правовыми актами Крутологовского сельсовета, рассчитываются нормативным методом исходя из нормы выплаты, числа ее получателей, периодичности выпл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Другие бюджетные ассигнования, не учтенные в вышеперечисленных направлениях расходов, рассчитываются и включаются в проект бюджета администрации  Крутологовского сельсовета на основании нормативных правовых актов, договоров, соглашений, определяющих расходные обязательства Крутолог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5:00Z</dcterms:created>
  <dc:creator>Ник</dc:creator>
  <dc:description/>
  <cp:keywords/>
  <dc:language>en-US</dc:language>
  <cp:lastModifiedBy>Customer</cp:lastModifiedBy>
  <dcterms:modified xsi:type="dcterms:W3CDTF">2013-11-20T04:27:00Z</dcterms:modified>
  <cp:revision>2</cp:revision>
  <dc:subject/>
  <dc:title/>
</cp:coreProperties>
</file>