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ТОЛОГОВСКОГО СЕЛЬСОВЕТА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т  11.11.2013                                  № 6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 порядке ведения реестра расходных обязательств Крутологовского сельсовета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статьи 87 Бюджетного кодекса Российской Федераци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рилагаемый Порядок ведения реестра расходных обязательств  Крутологовского сельсовета.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озложить на специалиста 1 категории- гл.бухгалтер (Шандура Т.В.)   ведение реестра расходных обязательств  Крутологов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озложить на специалиста 1 категории – гл.бухгалтер (Шандура Т.В.) разработку и издание методических и инструктивных материалов по вопросам ведения реестра расходных обязательств Крутологовского сельсов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убликовать настоящее Постановление в периодическом печатном издании  органов местного самоуправления Крутологовского сельсовета «Крутологовские вест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Шандура Т.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утологовского сельсовета                                                          С.М Ива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тологовского сельсовета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т  11.11.2013г. № 6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ения реестра расходных обязательств Крутологовского сель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1"/>
        </w:numPr>
        <w:ind w:left="84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Порядок разработан в соответствии с Бюджетным кодексом Российско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, определяет структуру, правила оформления и ведения реестра расходных обязательств Крутологовского сельсовета (далее -реестр).</w:t>
      </w:r>
    </w:p>
    <w:p>
      <w:pPr>
        <w:pStyle w:val="ConsNormal"/>
        <w:widowControl/>
        <w:numPr>
          <w:ilvl w:val="0"/>
          <w:numId w:val="1"/>
        </w:numPr>
        <w:ind w:left="84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настоящем Порядке под реестром расходных обязательств Крутолог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понимается свод (перечень) нормативных правовых актов РФ, Новосибирской области, органов местного самоуправления муниципального района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ёт средств районного бюджет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естр расходных обязательств Крутологовского сельсовета отражает сферу ответственности органов местного самоуправления и служит основой для финансовой оценки расходных обязательств  поселения.</w:t>
      </w:r>
    </w:p>
    <w:p>
      <w:pPr>
        <w:pStyle w:val="ConsNormal"/>
        <w:widowControl/>
        <w:numPr>
          <w:ilvl w:val="0"/>
          <w:numId w:val="1"/>
        </w:numPr>
        <w:ind w:left="84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е реестра  составляют следующие разделы:</w:t>
      </w:r>
    </w:p>
    <w:p>
      <w:pPr>
        <w:pStyle w:val="ConsNormal"/>
        <w:widowControl/>
        <w:ind w:left="4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код расходного  обязательства Крутологовского сельсовета;</w:t>
      </w:r>
    </w:p>
    <w:p>
      <w:pPr>
        <w:pStyle w:val="ConsNormal"/>
        <w:widowControl/>
        <w:ind w:left="4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вид расходного обязательства Крутологовского сельсовета;</w:t>
      </w:r>
    </w:p>
    <w:p>
      <w:pPr>
        <w:pStyle w:val="ConsNormal"/>
        <w:widowControl/>
        <w:ind w:left="4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код главного распорядителя средств бюджета;</w:t>
      </w:r>
    </w:p>
    <w:p>
      <w:pPr>
        <w:pStyle w:val="ConsNormal"/>
        <w:widowControl/>
        <w:ind w:left="4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содержание расходного обязательства, раскрывающее конкретное направление использования средств бюджета;</w:t>
      </w:r>
    </w:p>
    <w:p>
      <w:pPr>
        <w:pStyle w:val="ConsNormal"/>
        <w:widowControl/>
        <w:ind w:left="4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е правовое регулирование расходного обязательства.  В этом раздел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ывается, какой уровень публичной власти (Ф - федеральный уровень государственной власти; О- областной уровень государственной власти; МО- уровень местного самоуправления) и каким документом (реквизиты документа, статья, пункт, абзац) вводит и устанавливает расходное обязательство. </w:t>
      </w:r>
    </w:p>
    <w:p>
      <w:pPr>
        <w:pStyle w:val="ConsNormal"/>
        <w:widowControl/>
        <w:numPr>
          <w:ilvl w:val="0"/>
          <w:numId w:val="2"/>
        </w:numPr>
        <w:ind w:left="84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 введением расходного обязательства понимается определение функций и задач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ов местного самоуправления Крутологовского сельсовета, требующих осуществления расходов за счёт средств местного бюджета, а также общих принципов финансового обеспечения и исполнения расходных средств;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)  под установлением расходного обязательства понимается определение целей, направлений, объёма бюджетных расходов, необходимых для функций и задач, возложенных на орган местного самоуправления, установление нормативов, определение конкретных мероприятий получателей бюджетных средств, связанных с выполнением органами местного самоуправления соответствующих задач и функци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)  финансовое обеспечение.  Указывается уровень публичной власти и на основании какого документа (реквизиты документа, статья, пункт, абзац) предусматривает бюджетные средства, необходимые для исполнения расходных обязательств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)  расходные средства (исполнение).  Указывается, какой уровень публичной власти и на основании какого документа (реквизиты документа, статья, пункт, абзац) осуществляется предоставление бюджетных средств на исполнение расходного обязательств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 По категориям расходных обязательств реестр включает в себ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)  расходные обязательства, ведение, установление, финансовое обеспечение которых осуществляется органами местного самоуправления муниципального образова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 расходные обязательства, введение которых осуществляется областными органами государственной власти; установление, финансовое обеспечение и исполнение -  органами местного самоуправле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 расходные обязательства, введение, установление, финансовое обеспечение которых осуществляется органами государственной власти Новосибирской области; исполнение – органами местного самоуправления муниципального образова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)  расходные обязательства, введение, установление, финансовое обеспечение которых осуществляется органами государственной власти Новосибирской области; исполнение- органами местного самоуправления муниципального образова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)  расходные обязательства, введение которых осуществляется федеральными органами государственной власти; установление, финансовое обеспечение которых осуществляется органами государственной власти Новосибирской области; исполнение  -  органами местного самоуправ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 Форма ведения реестр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260"/>
        <w:gridCol w:w="900"/>
        <w:gridCol w:w="1235"/>
        <w:gridCol w:w="1433"/>
        <w:gridCol w:w="1421"/>
      </w:tblGrid>
      <w:tr>
        <w:trPr>
          <w:trHeight w:val="1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ного обязательств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ого обязательства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ходного обязательств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расходного обязательств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средства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станов-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/>
              <w:t>лен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652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  Реестр составляется главным распорядителем средств районного бюджета на предстоящий бюджетный год в части своих компенсаций, начиная с 2007 года, и предоставляется в управление финансов и налоговой политики Новосибирской области в сроки, устанавливаемые постановлением Губернатора Новосибирской области на среднесрочную перспективу, плана социально-экономического развития области за отчётный год, прогноза консолидированного бюджета и проекта закона Новосибирской области об областном бюджете Новосибирской области на предстоящий финансовый год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7.  Финансовый орган ведёт реестр расходных обязательств Крутологовского сельсовета и реестр расходных обязательств органов местного самоуправ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8.  В случае внесения изменения в реестр на соответствующий год органы местного самоуправления муниципального образования обязаны уведомить об изменениях управление финансов и налоговой политики Новосибирской области в течение месяц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9.  Реестр расходных обязательств Крутологовского сельсовета ведётся в электронном виде и имеет статус ограниченного доступ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рядок ведения электронного реестра расходных обязательств Крутологовского сельсовета  устанавливается управлением финансов и налоговой политики Коченёвского район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рядок доступа к реестру расходных обязательств Крутологовского сельсовета устанавливается распоряжением главы Крутологовского сельсовет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Реестр расходных обязательств Крутологовского сельсовета предоставляется управлением финансов и налоговой политики в УФ и НП Новосибирской области в порядке, установленном УФ и НП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3:00Z</dcterms:created>
  <dc:creator>Ник</dc:creator>
  <dc:description/>
  <cp:keywords/>
  <dc:language>en-US</dc:language>
  <cp:lastModifiedBy>Customer</cp:lastModifiedBy>
  <dcterms:modified xsi:type="dcterms:W3CDTF">2013-11-25T03:17:00Z</dcterms:modified>
  <cp:revision>4</cp:revision>
  <dc:subject/>
  <dc:title/>
</cp:coreProperties>
</file>