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КРУТОЛОГОВСКОГО СЕЛЬСОВЕТ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 11.11.2013 г.                                                                            </w:t>
      </w:r>
      <w:r>
        <w:rPr>
          <w:u w:val="single"/>
        </w:rPr>
        <w:t xml:space="preserve"> № 66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утверждении проекта среднесрочного финансового плана администрации Крутологовского сельсовета Коченевского района Новосибирской области.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соответствии с требованиями ст.174 Бюджетного Кодекса российской Федерации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540"/>
        <w:jc w:val="both"/>
        <w:rPr/>
      </w:pPr>
      <w:r>
        <w:rPr/>
        <w:t>Утвердить проект среднесрочного финансового плана администрации Крутологовского сельсовета Коченевского района Новосибирской области на 2014 год плановый период 2015-2016годов (согласно приложению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-5" w:firstLine="540"/>
        <w:jc w:val="both"/>
        <w:rPr/>
      </w:pPr>
      <w:r>
        <w:rPr/>
        <w:t>Предоставить данный проект в Совет депутатов Крутологовского сельсовета Коченевского района Новосибирской области одновременно с проектом Решения « О бюджете на 2014год плановый период 2015-2016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-5" w:firstLine="54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  <w:t>Глава Крутологовского сельсовета                                              С.М Иванова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u w:val="single"/>
        </w:rPr>
        <w:t xml:space="preserve"> № </w:t>
      </w:r>
      <w:r>
        <w:rPr>
          <w:color w:val="000000"/>
          <w:sz w:val="20"/>
          <w:szCs w:val="20"/>
          <w:u w:val="single"/>
        </w:rPr>
        <w:t>66__</w:t>
      </w:r>
      <w:r>
        <w:rPr>
          <w:color w:val="000000"/>
          <w:sz w:val="20"/>
          <w:szCs w:val="20"/>
        </w:rPr>
        <w:t xml:space="preserve"> от 11.11.2013 г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  <w:t xml:space="preserve">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реднесрочного Финансового плана администрации Крутологовского сельсовета Коченевского района Новосибирской области на 2014год и плановый 2015-2016годы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076"/>
        <w:gridCol w:w="1140"/>
        <w:gridCol w:w="1140"/>
        <w:gridCol w:w="1140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3год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ан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,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(в разрезе распорядителей получателей бюджетных средст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,3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логов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3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рутологовский СД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/профицит местного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9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1:00Z</dcterms:created>
  <dc:creator>Ник</dc:creator>
  <dc:description/>
  <cp:keywords/>
  <dc:language>en-US</dc:language>
  <cp:lastModifiedBy>Customer</cp:lastModifiedBy>
  <dcterms:modified xsi:type="dcterms:W3CDTF">2013-11-20T04:22:00Z</dcterms:modified>
  <cp:revision>2</cp:revision>
  <dc:subject/>
  <dc:title/>
</cp:coreProperties>
</file>