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КРУТОЛОГ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10.11.2014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бюджета на 2015 год и плановый период 2016-2017 годы со всеми приложениями передан в Совет депутатов Крутологовского сельсовета  Каченовского  района Новосибирской области для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тологовсокго сельсовета                               С.М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6:00Z</dcterms:created>
  <dc:creator>Ник</dc:creator>
  <dc:description/>
  <cp:keywords/>
  <dc:language>en-US</dc:language>
  <cp:lastModifiedBy>Customer</cp:lastModifiedBy>
  <dcterms:modified xsi:type="dcterms:W3CDTF">2014-12-12T05:56:00Z</dcterms:modified>
  <cp:revision>2</cp:revision>
  <dc:subject/>
  <dc:title/>
</cp:coreProperties>
</file>