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КРУТОЛОГОВСКОГО   СЕЛЬСОВЕТА                                                КОЧЕНЕВСКОГО РАЙОНА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0.01.2012                № 7-р</w:t>
      </w:r>
    </w:p>
    <w:p>
      <w:pPr>
        <w:pStyle w:val="Normal"/>
        <w:tabs>
          <w:tab w:val="clear" w:pos="708"/>
          <w:tab w:val="left" w:pos="620" w:leader="none"/>
        </w:tabs>
        <w:jc w:val="center"/>
        <w:rPr/>
      </w:pPr>
      <w:r>
        <w:rPr>
          <w:sz w:val="28"/>
          <w:szCs w:val="28"/>
        </w:rPr>
        <w:t>О выделении помещения для проведения представителями политических партий встреч с избирателям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вязи с предстоящими выборами Президента российской Федерации  4 марта 2012 года, в соответствии с п.7 ст.55 Федерального закона «О выборах Президента российской Федерации », выделить помещение по заявке кандидата политической партии, выдвинувшей зарегистрированного кандидата для проведения агитационных публичных мероприятий и встреч с избирателями в здании Крутологов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sz w:val="28"/>
          <w:szCs w:val="28"/>
        </w:rPr>
        <w:t>Глава Крутологовского сельсовета                                          С.М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8:00Z</dcterms:created>
  <dc:creator>Ник</dc:creator>
  <dc:description/>
  <cp:keywords/>
  <dc:language>en-US</dc:language>
  <cp:lastModifiedBy>Customer</cp:lastModifiedBy>
  <dcterms:modified xsi:type="dcterms:W3CDTF">2013-01-31T07:28:00Z</dcterms:modified>
  <cp:revision>2</cp:revision>
  <dc:subject/>
  <dc:title/>
</cp:coreProperties>
</file>