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утолог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шестой 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 23 декабря 2014 года                                                                          №  21</w:t>
      </w:r>
    </w:p>
    <w:p>
      <w:pPr>
        <w:pStyle w:val="P9"/>
        <w:jc w:val="both"/>
        <w:rPr>
          <w:color w:val="000000"/>
        </w:rPr>
      </w:pPr>
      <w:r>
        <w:rPr>
          <w:rStyle w:val="S1"/>
          <w:color w:val="000000"/>
        </w:rPr>
        <w:t>Об утверждении бюджета Крутологовского сельсовета Коченевского района</w:t>
      </w:r>
    </w:p>
    <w:p>
      <w:pPr>
        <w:pStyle w:val="P9"/>
        <w:jc w:val="both"/>
        <w:rPr>
          <w:color w:val="000000"/>
        </w:rPr>
      </w:pPr>
      <w:r>
        <w:rPr>
          <w:rStyle w:val="S1"/>
          <w:color w:val="000000"/>
        </w:rPr>
        <w:t>Новосибирской области на 2015 год и плановый период 2016-2017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уясь Бюджетным кодексом Российской Федерации, Федеральным законам Российской Федерации от 6.10.2003г. №131-ФЗ «Об общих принципах организации местного самоуправления в Российской Федерации», решением тридцать пятой сессией Совета депутатов Крутологовского сельсовета от 21.11.2014г № </w:t>
      </w:r>
      <w:r>
        <w:rPr>
          <w:color w:val="000000"/>
        </w:rPr>
        <w:t>19 Положения</w:t>
      </w:r>
      <w:r>
        <w:rPr/>
        <w:t xml:space="preserve">  «О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бюджетном процессе в администрации Крутологовского  сельсовета  Коченевского района Новосибирской обла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ind w:firstLine="54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Статья 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Утвердить основные характеристики местного бюджета Крутологовского сельсовета Коченевского района Новосибирской области на 2015 год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гнозируемый общий объем доходов местного бюджета в сумме 5058,74 тыс. рублей, в том числе общий объем межбюджетных трансфертов, получаемых из других бюджетов бюджетной системы Российской Федерации, в сумме 3480,74 тыс. рублей;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</w:rPr>
        <w:t xml:space="preserve">общий объем расходов местного бюджета в сумме 5058,74 тыс. рублей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ефицит местного бюджета 0,0 тыс. рублей.</w:t>
      </w:r>
    </w:p>
    <w:p>
      <w:pPr>
        <w:pStyle w:val="Normal"/>
        <w:ind w:firstLine="540"/>
        <w:jc w:val="both"/>
        <w:rPr/>
      </w:pPr>
      <w:r>
        <w:rPr/>
        <w:t>2. Утвердить основные характеристики местного бюджета Крутологовского сельсовета Коченевского района Новосибирской области на 2016 и 2017год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 xml:space="preserve">прогнозируемый общий объем доходов местного бюджета на 2015г в сумме 4457,05 тыс. рублей, в том числе общий объем межбюджетных трансфертов, получаемых из других бюджетов бюджетной системы Российской Федерации, в сумме 2794,45 тыс. рублей; и на 2017 год в сумме 4345,34тыс. рублей, в том числе общий объем межбюджетных трансфертов, получаемых из других бюджетов бюджетной системы Российской Федерации, в сумме 2837,22 тыс. рублей;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 xml:space="preserve">  </w:t>
      </w:r>
      <w:r>
        <w:rPr/>
        <w:t xml:space="preserve">общий объем расходов местного бюджета 2016г в сумме </w:t>
      </w:r>
      <w:r>
        <w:rPr>
          <w:b/>
          <w:i/>
        </w:rPr>
        <w:t>5058,74</w:t>
      </w:r>
      <w:r>
        <w:rPr/>
        <w:t xml:space="preserve"> тыс. рублей в т.ч на условно-утвержденные расходы 2,5%-126,5тыс. рублей., 2017г- 4457,05тыс. руб. в т.ч на условно-утвержденные расходы 5% -222,8тыс. рублей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color w:val="FF0000"/>
        </w:rPr>
      </w:pPr>
      <w:r>
        <w:rPr/>
        <w:t>дефицит местного бюджета 0,0 тыс. рубл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доходов местного бюджета согласно приложению № 1 к настоящему Решению, в том числе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доходов бюджета, за исключением безвозмездных поступлений из областного бюджета (таблица № 1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еречень главных администраторов безвозмездных поступлений из областного бюджета (таблица № 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 перечень главных администраторов источников финансирования дефицита бюджета на 2015г и плановый период 2016-2017год согласно приложению № 2 к настоящему Реш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честь в местном бюджете поступления видов доходов по основным источникам  на 2015год и плановый период 2016-2017г. в объеме согласно приложению № 3 к настоящему Решению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в случае изменения в 2015году и плановом 2016-2017г. перечня и (или) полномочий главных администраторов доходов бюджета или главных администраторов источников дефицита бюджета Крутологовского сельсовета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и в перечень источников дефицита бюджета, а также  в состав закрепленных за ними кодов классификации доходов бюджета или классификации  источников финансирования дефицита бюджета с внесением изменений в настоящее Реш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3.</w:t>
      </w:r>
    </w:p>
    <w:p>
      <w:pPr>
        <w:pStyle w:val="Normal"/>
        <w:ind w:firstLine="540"/>
        <w:jc w:val="both"/>
        <w:rPr/>
      </w:pPr>
      <w:r>
        <w:rPr/>
        <w:t>Установить, что доходы местного бюджета на 2015год и плановый период 2016-2017г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jc w:val="both"/>
        <w:rPr/>
      </w:pPr>
      <w:r>
        <w:rPr/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5год и плановый период 2016-2017г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jc w:val="both"/>
        <w:rPr/>
      </w:pPr>
      <w:r>
        <w:rPr/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6</w:t>
      </w:r>
    </w:p>
    <w:p>
      <w:pPr>
        <w:pStyle w:val="Normal"/>
        <w:ind w:firstLine="540"/>
        <w:jc w:val="both"/>
        <w:rPr/>
      </w:pPr>
      <w:r>
        <w:rPr/>
        <w:t>1.  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:</w:t>
      </w:r>
    </w:p>
    <w:p>
      <w:pPr>
        <w:pStyle w:val="Normal"/>
        <w:ind w:firstLine="540"/>
        <w:jc w:val="both"/>
        <w:rPr/>
      </w:pPr>
      <w:r>
        <w:rPr/>
        <w:t>1.1    на 2015 годи плановый период 2016-2017гг.согласно  приложения № 5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ведомственную структуру расходов местного бюджета:</w:t>
      </w:r>
    </w:p>
    <w:p>
      <w:pPr>
        <w:pStyle w:val="Normal"/>
        <w:ind w:firstLine="540"/>
        <w:jc w:val="both"/>
        <w:rPr/>
      </w:pPr>
      <w:r>
        <w:rPr/>
        <w:t>2.1     на 2015год и плановый период 2016-2017гг согласно приложения № 6 к настоящему Решению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540"/>
        <w:jc w:val="both"/>
        <w:rPr/>
      </w:pPr>
      <w:r>
        <w:rPr/>
        <w:t>1.Установить источники финансирования дефицита местного бюджета на 2015год и плановый период 2016-2017год согласно приложению № 7 к настоящему Решению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b/>
        </w:rPr>
        <w:t>Статья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Заключение и оплата муниципальными казенными учреждением и органом местного самоуправления договоров, исполнение которых осуществляется за счет средств местного бюджета, производится в пределах доведенных им лимитов бюджетных обязательств в соответствии с классификацией расходов бюджета и с учетом принятых и не исполненных обязательст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становить, что муниципальное учреждение, орган местного самоуправления при заключении договоров (муниципальных контрактов)  на поставку товаров (работ и услуг) вправе предусматривать авансовые платеж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 в размере 100 процентов суммы договора (контракта)- по договорам (контрактам) о предоставлении услуг связи, о подписке на печатное издания и об их приобретении, об обучении на курсах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540"/>
        <w:jc w:val="both"/>
        <w:rPr/>
      </w:pPr>
      <w:r>
        <w:rPr/>
        <w:t>2.2 в размере 30 процентов суммы договора (контракта), если иное не предусмотрено законодательством Российской Федерации,- по остальным договорам (контрактам).</w:t>
      </w:r>
    </w:p>
    <w:p>
      <w:pPr>
        <w:pStyle w:val="Normal"/>
        <w:ind w:firstLine="540"/>
        <w:jc w:val="both"/>
        <w:rPr/>
      </w:pPr>
      <w:r>
        <w:rPr/>
        <w:t>3.3 в размере 100 процентов суммы договора (контракта) – по распоряжению администрации Крутологовского сельсовета Коченев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администрации Крутологовского сельсовета, регулирующие предоставлении субсидий из бюджета администрации Крутологовского сельсовета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татья 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в 2015г и плановом периоде 2016-2017 годах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Крутологовского сельсовета Кочене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2014 году целевые средства, переданные из областного бюджета в местный бюджет, подлежат использованию в 2015 году на те же цели со счетов по учету средств местного бюджета. Целевые средства, потребность в которых отсутствует, подлежат возврату в областно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тановить, что неиспользованные в 2014 году целевые средства, переданные из федерального бюджета в местный бюджет, подлежат использованию в 2015году на те же цели со счетов по учету средств местного бюджета. Целевые средства, потребность в которых отсутствует, подлежат возврату в федеральный бюджет в порядке, установленном областным финансовым органом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firstLine="540"/>
        <w:jc w:val="both"/>
        <w:rPr/>
      </w:pPr>
      <w:r>
        <w:rPr/>
        <w:t>1. Установить верхний предел муниципального внутреннего долга администрации Крутологовского сельсовета на 1 января 2016года и плановый период 2016-2017гг в 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ind w:firstLine="540"/>
        <w:jc w:val="both"/>
        <w:rPr/>
      </w:pPr>
      <w:r>
        <w:rPr/>
        <w:t>2.Установить предельный объем муниципального долга администрации Крутологовского сельсовета на 2015 год и плановый период 2016-2017гг в сумме 0,0 тыс. рублей.</w:t>
      </w:r>
    </w:p>
    <w:p>
      <w:pPr>
        <w:pStyle w:val="Normal"/>
        <w:ind w:firstLine="540"/>
        <w:jc w:val="both"/>
        <w:rPr/>
      </w:pPr>
      <w:r>
        <w:rPr/>
        <w:t>3.Установить предельный объем расходов местного бюджета на обслуживание муниципального долга администрации  Крутологовского сельсовета на 2015 год и плановый период 2016-2017гг в сумме 0,0 тыс. рубл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Программу муниципальных внутренних заимствований Крутологовского сельсовета на 2015год и плановый период 2016-2017 год согласно приложения № 8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bCs/>
        </w:rPr>
        <w:t xml:space="preserve">Утвердить Программу муниципальных гарантий Крутологовского сельсовета Коченевского района Новосибирской области в валюте Российской Федерации </w:t>
      </w:r>
      <w:r>
        <w:rPr/>
        <w:t>на 2015год и плановый период 2016-2017гг</w:t>
      </w:r>
      <w:r>
        <w:rPr>
          <w:bCs/>
        </w:rPr>
        <w:t xml:space="preserve"> согласно приложения № 9 к настоящему Решени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16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Установить лимиты предоставления бюджетных кредитов из местного бюджета в 2015году;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Normal"/>
        <w:ind w:firstLine="540"/>
        <w:jc w:val="both"/>
        <w:rPr/>
      </w:pPr>
      <w:r>
        <w:rPr/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5году и плановый период 2016-2017 год согласно приложения № 10 к настоящему Реше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7</w:t>
      </w:r>
    </w:p>
    <w:p>
      <w:pPr>
        <w:pStyle w:val="3"/>
        <w:ind w:firstLine="540"/>
        <w:rPr/>
      </w:pPr>
      <w:r>
        <w:rPr/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/>
      </w:pPr>
      <w:r>
        <w:rPr/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тья 18</w:t>
      </w:r>
    </w:p>
    <w:p>
      <w:pPr>
        <w:pStyle w:val="Normal"/>
        <w:ind w:firstLine="540"/>
        <w:jc w:val="both"/>
        <w:rPr/>
      </w:pPr>
      <w:r>
        <w:rPr/>
        <w:t>Нормативные и иные правовые акты органов местного самоуправления, влекущие дополнительные расходы за счет средств местного бюджета на 2015 год и плановый период 2016-2017год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5 год и плановый период 2016-2017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  <w:tab/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5 год и плановый период 2016-2017год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татья 19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публиковать решение об утверждении бюджета на 2015год и плановый период 2016-2017годы Крутологовского сельсовета Коченевского района Новосибирской области в местной газете «Крутологовские вести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Совета депутатов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администрации                                                                          С.М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бюджета на 201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и плановый период 2016-2017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местного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доходов местного бюджета, за исключением</w:t>
      </w:r>
    </w:p>
    <w:p>
      <w:pPr>
        <w:pStyle w:val="Normal"/>
        <w:jc w:val="center"/>
        <w:rPr/>
      </w:pPr>
      <w:r>
        <w:rPr/>
        <w:t>безвозмездных поступлений из областного бюдже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744"/>
        <w:gridCol w:w="5308"/>
      </w:tblGrid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местного  бюджета</w:t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3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4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5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1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едентами Российской Федерации в виде дивидендов от долевого  участия в деятельности организаци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40 01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в виде выигрышей и призов в проводимых конкурсах, играх,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(кредитных)средств (за исключением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 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 03020 01 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и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и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                        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3 10 0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Коченевского район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0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 06013  10 0000 4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 ,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060251 10 0000 4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Крутологовского сельсовета Коченевского района Новосибирской област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2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(штрафов) и иных сумм в возмещение ущерба, зачисляемые в бюджеты поселения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33050 10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 51040 02 0000 1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бюджету на 201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плановый период 2016-2017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доходов местного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лавные администраторы  безвозмездных поступлений из областного бюджета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оходы местного бюджета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утолого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40 12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040 14 10 0000 15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 02216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7 0502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 бюджету на 201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плановый период 2016-2017г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/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 доходов бюджета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утологовского сельсовета Коченевского района Новосибирской област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3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 бюджету на 2015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плановый период 2016-2017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>Перечень видов доходов бюджета Крутологовского сельсовета на 2015 год и плановый период 2016-2017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1080"/>
        <w:gridCol w:w="108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3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2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4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8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5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8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103 02260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</w:tr>
      <w:tr>
        <w:trPr>
          <w:trHeight w:val="5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 101 02021 01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1030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06 06013 10 0000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9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111 01310 10 0000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административных комис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6 5104002 0000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получателями средств бюджетов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113 01995 10 0000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8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поселений Кочене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1001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202 03015 10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езвозмездных поступл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7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5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 бюджету на 201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плановый период 2016-2017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№ 1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налоговых и неналоговых доходов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1 0503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55 1 13 01995 10 2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3 02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1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1 17 05050 10 0000 18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бюджету на 2015 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И плановый период 2016-2017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Неустановленные бюджетным законодательством Российской Федерации нормативы распределения доходов между бюджетами Российской Федерации в части безвозмездных поступлений из областного бюджета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082"/>
        <w:gridCol w:w="2143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ида доходов бюджет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 бюдж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отчислений в местный бюджет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2 0100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1003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2041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2 02 02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3015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3999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4012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555 2 02 04999 10 0000 15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>555 2 02 09024 10 0000 15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 бюджету на 2015год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и плановый период 2016-2017г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</w:rPr>
        <w:t xml:space="preserve">Распределение бюджетных ассигнований на 2014 год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и плановый период 2015-2016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 и видам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тыс. рубл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70"/>
        <w:gridCol w:w="296"/>
        <w:gridCol w:w="516"/>
        <w:gridCol w:w="550"/>
        <w:gridCol w:w="505"/>
        <w:gridCol w:w="575"/>
        <w:gridCol w:w="576"/>
        <w:gridCol w:w="124"/>
        <w:gridCol w:w="576"/>
        <w:gridCol w:w="473"/>
        <w:gridCol w:w="523"/>
        <w:gridCol w:w="599"/>
        <w:gridCol w:w="397"/>
        <w:gridCol w:w="996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Крутологовского сельсовета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8,7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7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5,32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8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9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4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6,0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8800204244200245,0205,0185,0Оплата работ и услуг01048800204244220125,0125,0125,0Поступление нефинансовых активов01048800204244300120,080,060,0Уплата налогов, сборов и иных обязательных платежей в бюджеты бюджетной системы Российской Федерации0104880020485000030,0</w:t>
            </w:r>
            <w:r>
              <w:rPr>
                <w:sz w:val="18"/>
                <w:szCs w:val="18"/>
              </w:rPr>
              <w:t>30,030,0</w:t>
            </w: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Главы администр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техногенного характе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обеспеченност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7,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уличное освещение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1,8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,2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3,0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8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2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8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2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2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2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2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 09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 09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бюджету на 2015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16-2017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2015 год</w:t>
      </w:r>
    </w:p>
    <w:p>
      <w:pPr>
        <w:pStyle w:val="Normal"/>
        <w:jc w:val="center"/>
        <w:rPr/>
      </w:pPr>
      <w:r>
        <w:rPr>
          <w:b/>
        </w:rPr>
        <w:t>плановый период 2016-2017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тыс. рубл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777"/>
        <w:gridCol w:w="650"/>
        <w:gridCol w:w="550"/>
        <w:gridCol w:w="1069"/>
        <w:gridCol w:w="576"/>
        <w:gridCol w:w="700"/>
        <w:gridCol w:w="931"/>
        <w:gridCol w:w="931"/>
        <w:gridCol w:w="931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Администрация Крутологовского сельсовета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5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5,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8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,9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6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Главы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техногенного характе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обеспеч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ервичных мер пожарной безопасности в границах сельских посел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, услуг для государственных (муниципальных 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1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7,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3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(уличное освещение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6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 и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6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1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3,0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92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4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8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бюджету на 2015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 2016-201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местного бюджета Крутологовского сельсовета Коченевского района Новосибирской области на 2015год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16-2017гг. </w: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5391"/>
        <w:gridCol w:w="1211"/>
        <w:gridCol w:w="1052"/>
        <w:gridCol w:w="946"/>
      </w:tblGrid>
      <w:tr>
        <w:trPr>
          <w:trHeight w:val="10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Крутологовского сельсовета, 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58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57,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5,32</w:t>
            </w:r>
          </w:p>
        </w:tc>
      </w:tr>
      <w:tr>
        <w:trPr>
          <w:trHeight w:val="56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58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57,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5,3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58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57,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5,3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58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57,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45,3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7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5,3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7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5,3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7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5,3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8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7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5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бюджету на 2015 год                                                                                                                                                                           и плановый период 2016-2017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я Крутологовского сельсовета Коченевского района  Новосибирской области на 2015год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1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каемые от друг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№ 2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я №8</w:t>
      </w:r>
    </w:p>
    <w:p>
      <w:pPr>
        <w:pStyle w:val="Normal"/>
        <w:ind w:right="-36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Крутологовского сельсовета Коченевского района  Новосибирской области на 2016-2017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0"/>
        <w:gridCol w:w="1407"/>
        <w:gridCol w:w="1568"/>
        <w:gridCol w:w="1407"/>
        <w:gridCol w:w="1568"/>
      </w:tblGrid>
      <w:tr>
        <w:trPr>
          <w:trHeight w:val="3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6го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каемые от друг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9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бюджету на 2015 год</w:t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16-2017г</w:t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гарантий Крутологовского сельсовета Коченевского района Новосибирской области на 2015 год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редоставляемых муниципальных  гарантий Крутологовского сельсовета Коченевского района Новосибирской области в 2015 году 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03"/>
        <w:gridCol w:w="1620"/>
        <w:gridCol w:w="1440"/>
        <w:gridCol w:w="1397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Крутологовского сельсовета по возможным гарантийным случаям, в 2015 году.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Исполнение муниципальных гарантий Крутологовского сель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5 году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таблица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 гарантий Крутологовского сельсовета Коченевского района Новосибирской области на 2016-2017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right="-365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предоставляемых муниципальных  гарантий Крутологовского сельсовета Коченевского района Новосибирской области на 2016-2017 годы 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2"/>
        <w:gridCol w:w="712"/>
        <w:gridCol w:w="712"/>
        <w:gridCol w:w="1474"/>
        <w:gridCol w:w="765"/>
        <w:gridCol w:w="869"/>
        <w:gridCol w:w="1270"/>
        <w:gridCol w:w="1790"/>
      </w:tblGrid>
      <w:tr>
        <w:trPr>
          <w:trHeight w:val="69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ind w:right="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ind w:left="-108"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3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18"/>
                <w:szCs w:val="18"/>
              </w:rPr>
              <w:t>2016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365" w:firstLine="540"/>
        <w:jc w:val="both"/>
        <w:rPr/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Крутологовского сельсовета по возможным гарантийным случаям, в 2016-2017 году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3240"/>
      </w:tblGrid>
      <w:tr>
        <w:trPr>
          <w:trHeight w:val="288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18"/>
                <w:szCs w:val="18"/>
              </w:rPr>
              <w:t>Исполнение муниципальных гарантий Целинного сельсове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33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2016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2017 год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0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бюджету на 2015год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16-2017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</w:rPr>
        <w:t xml:space="preserve">БЮДЖЕТНЫХ КРЕДИТОВ В 2015-2017 ГОДУ 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2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firstLine="540"/>
        <w:jc w:val="both"/>
        <w:rPr/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бюджета Крутологовского сельсовета юридическ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jc w:val="both"/>
        <w:rPr/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Крутологовского сельсовет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ем 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ю о стоимости имущества, предоставленного в обеспечение исполнения обязательства по возврату бюджетн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ы, подтверждающие право собственности на указанное имущество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кумент о проведении обязательной независимой оценки имущества, передаваемого в залог, и экспертизы проведенной оценки за счет средств залогодателя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, курирующую соответствующую отрасль</w:t>
      </w:r>
    </w:p>
    <w:p>
      <w:pPr>
        <w:pStyle w:val="2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Зае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озвратности бюджетн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звозмездности бюджетного кредита;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При обращении за бюджетным кредитом заемщик - юридическое лицо, являющееся государственным или муниципальным унитарным предприятием, представляет в Администрацию Крутологовского сельсовета для рассмотрения заявление на получение бюджетн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ю финансового отчета юридического лица (баланс) на последнюю отчетную дату, а при необходимости - за предшествующий год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едполагаемом использовании бюджетн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пии учредительных документов с подлинниками (для заверения), (устав, свидетельство о регистрации, учредительный договор)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лицензии на виды деятельности, подлежащие лицензированию в соответствии с законодательством Российской Федерации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налогового органа об открытых счетах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налогового органа об отсутствии задолженности по налогам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равка об отсутствии просроченной задолженности по заработной плате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приказа о назначении на должность руководителя и главного бухгалтер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иска из ЕГРЮЛ (необходима при получении кредита)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Администрацию поселения заключение профильного  ответственного структурного подразделении администрации поселения  курирующую соответствующую отрасль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Решение о предоставлении бюджетного кредита оформляется Постановлением Главы поселения с указанием в нем целевого назначения кредита, размера кредита, размера платы за пользование бюджетными средствами, а также срока возврата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На основании Постановления  главы Крутологовского сельсовета  Коченевского района   о предоставлении бюджетного кредита между заемщиком и администрацией  Крутологовского сельсовета заключается договор о предоставлении бюджетного кредита.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4. Обязательными условиями договора о предоставлении бюджетного кредита являются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цель предоставления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сумма предоставляемого кредита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срок возврата кредита;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г) размер процентов за пользование бюджетным кредитом (при предоставлении кредита на условиях возмездности)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) ответственность сторон;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) для юридических лиц, не являющихся муниципальными унитарными предприятиями муниципального образования – способ обеспечения исполнения обязательств.</w:t>
      </w:r>
    </w:p>
    <w:p>
      <w:pPr>
        <w:pStyle w:val="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94" w:hanging="0"/>
        <w:jc w:val="both"/>
        <w:rPr>
          <w:bCs/>
          <w:iCs/>
          <w:sz w:val="22"/>
          <w:szCs w:val="22"/>
        </w:rPr>
      </w:pPr>
      <w:r>
        <w:rPr>
          <w:bCs/>
          <w:iCs/>
        </w:rPr>
        <w:t>.</w:t>
      </w:r>
      <w:r>
        <w:rPr/>
        <w:t>3.5. Об отказе в предоставлении бюджетного кредита заёмщику сообщается в письменном виде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jc w:val="both"/>
        <w:rPr/>
      </w:pPr>
      <w:r>
        <w:rPr>
          <w:sz w:val="22"/>
          <w:szCs w:val="22"/>
        </w:rPr>
        <w:t>Плата за пользование бюджетными кредитами учитывается в доходной части бюджета муниципального образования Крутологов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7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нтроль за целевым использованием бюджетного кредита осуществляет администраций поселения. Администрация Крутологовского сельсовета ведёт реестр всех предоставляемых бюджетных креди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jc w:val="both"/>
        <w:rPr/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Крутологовского сельсовета информацию и отчёт об использовании бюджетного кредита для осуществления контроля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роведённом бюджетном кредитовании представляется Совет депутатов Крутологовского  сельсовета вместе с отчётами об исполнении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1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,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12"/>
        </w:tabs>
        <w:ind w:left="1812" w:hanging="1272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804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972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  <w:lvl w:ilvl="1">
      <w:start w:val="1"/>
      <w:numFmt w:val="decimal"/>
      <w:lvlText w:val="%1.%2"/>
      <w:lvlJc w:val="left"/>
      <w:pPr>
        <w:tabs>
          <w:tab w:val="num" w:pos="1608"/>
        </w:tabs>
        <w:ind w:left="1608" w:hanging="1068"/>
      </w:pPr>
      <w:rPr/>
    </w:lvl>
    <w:lvl w:ilvl="2">
      <w:start w:val="1"/>
      <w:numFmt w:val="decimal"/>
      <w:lvlText w:val="%1.%2.%3"/>
      <w:lvlJc w:val="left"/>
      <w:pPr>
        <w:tabs>
          <w:tab w:val="num" w:pos="1608"/>
        </w:tabs>
        <w:ind w:left="1608" w:hanging="1068"/>
      </w:pPr>
      <w:rPr/>
    </w:lvl>
    <w:lvl w:ilvl="3">
      <w:start w:val="1"/>
      <w:numFmt w:val="decimal"/>
      <w:lvlText w:val="%1.%2.%3.%4"/>
      <w:lvlJc w:val="left"/>
      <w:pPr>
        <w:tabs>
          <w:tab w:val="num" w:pos="1608"/>
        </w:tabs>
        <w:ind w:left="1608" w:hanging="1068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90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90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>
      <w:startOverride w:val="1"/>
    </w:lvlOverride>
  </w:num>
  <w:num w:numId="19">
    <w:abstractNumId w:val="11"/>
    <w:lvlOverride w:ilvl="0"/>
    <w:lvlOverride w:ilvl="1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28:00Z</dcterms:created>
  <dc:creator>1</dc:creator>
  <dc:description/>
  <cp:keywords/>
  <dc:language>en-US</dc:language>
  <cp:lastModifiedBy>Customer</cp:lastModifiedBy>
  <cp:lastPrinted>2014-12-25T10:12:00Z</cp:lastPrinted>
  <dcterms:modified xsi:type="dcterms:W3CDTF">2014-12-25T03:16:00Z</dcterms:modified>
  <cp:revision>16</cp:revision>
  <dc:subject/>
  <dc:title>Совет депутатов Целинного сельсовета</dc:title>
</cp:coreProperties>
</file>