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депутатов Совета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утологовского сельсовета по состоянию на 06 . 02 . 2013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232"/>
        <w:gridCol w:w="2189"/>
        <w:gridCol w:w="1314"/>
        <w:gridCol w:w="1187"/>
        <w:gridCol w:w="1711"/>
        <w:gridCol w:w="1579"/>
        <w:gridCol w:w="920"/>
        <w:gridCol w:w="1020"/>
        <w:gridCol w:w="1475"/>
      </w:tblGrid>
      <w:tr>
        <w:trPr>
          <w:trHeight w:val="720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ъект выдвижения (политическая партия или самовыдвижение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 избрания (списки, округ)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О, дата рожден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,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ство в партии, фракционность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депутатский стаж, кол-во сроков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ая информац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135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ебн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овый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Местное отд. Партии Единая Россия Коченевского рн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Msolistparagraph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Единая 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йце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мохозя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ронни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ой сро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о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тии Еди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я 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Местное отд. Партии Единая Россия Коченевского рн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узкова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КО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ронни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ый сро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-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-17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алентина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тологовская СО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-ль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тии Еди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авловна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в. Д/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я 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Местное отд. Партии Единая Россия Коченевского рн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дрияненк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тологовская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ше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ронни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ый сро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-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-17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ли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тии Еди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льинич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ител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я 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Местное отд. Партии Единая Россия Коченевского рн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Жилина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работна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ронни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ий сро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-15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талья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тии Еди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лексееве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ь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я 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Местное отд. Партии Единая Россия Коченевского рн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Рос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ротее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ОО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ронни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ый сро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Лесное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тии Еди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трови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ригади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я 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Местное отд. Партии Единая Россия Коченевского рн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Msolistparagraph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 xml:space="preserve">Единая Россия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кишк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работны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ронни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ой сро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ладими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тии Еди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я 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listparagraph"/>
              <w:widowControl w:val="false"/>
              <w:autoSpaceDE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Msolistparagraph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самовыдвижение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Msolistparagraph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 xml:space="preserve">Единая Россия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акеев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рабо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ой сро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-1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ргей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етрович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listparagraph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самовыдвижение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Msolistparagraph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тенко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ченевско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е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ый сро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-1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-16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тлана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П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пециаль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натольевна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аве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listparagraph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самовыдвижение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Msolistparagraph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хортова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рутолого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ше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ый сро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-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таль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ка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кторовна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Ш учител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listparagraph"/>
              <w:widowControl w:val="false"/>
              <w:autoSpaceDE w:val="false"/>
              <w:ind w:left="0" w:hanging="0"/>
              <w:rPr/>
            </w:pPr>
            <w:r>
              <w:rPr/>
              <w:t>самовыдвижение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 w:val="false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селовская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тологовск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е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ой сро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1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-16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 w:val="false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Людмила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пециаль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 w:val="false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Васильевна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льдше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Итого __10__ депутатов: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40"/>
        <w:gridCol w:w="2140"/>
        <w:gridCol w:w="737"/>
        <w:gridCol w:w="2156"/>
        <w:gridCol w:w="734"/>
        <w:gridCol w:w="2357"/>
        <w:gridCol w:w="734"/>
        <w:gridCol w:w="2538"/>
        <w:gridCol w:w="735"/>
      </w:tblGrid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тийность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ов избираемых по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Росс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жоритарной систем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40 до 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РФ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ой систем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0 до 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П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73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едливая Росс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ртийны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1:45:00Z</dcterms:created>
  <dc:creator>Ник</dc:creator>
  <dc:description/>
  <cp:keywords/>
  <dc:language>en-US</dc:language>
  <cp:lastModifiedBy>Customer</cp:lastModifiedBy>
  <dcterms:modified xsi:type="dcterms:W3CDTF">2013-11-19T06:40:00Z</dcterms:modified>
  <cp:revision>4</cp:revision>
  <dc:subject/>
  <dc:title/>
</cp:coreProperties>
</file>