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Конституция Российской Федерации, принятая 12 декабря 1993 года;</w:t>
        <w:br/>
        <w:br/>
        <w:t>- Федеральный закон от 06.10.2003 № 131-ФЗ «Об общих принципах организации местного самоуправления в Российской Федерации»;</w:t>
        <w:br/>
        <w:br/>
        <w:t>- Федеральный закон от 29 декабря 2004 года №191-ФЗ «О введении в действие Градостроительного кодекса Российской Федерации»;</w:t>
        <w:br/>
        <w:br/>
        <w:t>- Федеральный закон от 25 октября 2001 года № 136 «Земельный кодекс Российской Федерации»;</w:t>
        <w:br/>
        <w:br/>
        <w:t>- Федеральный закон от 04.12.2006 г. 201-ФЗ «О введение в действие Лесного кодекса Российской Федерации»;</w:t>
        <w:br/>
        <w:br/>
        <w:t>- Федеральный закон от 03.06.2006 г. № 74-ФЗ «Водный кодекс Российской Федерации»,</w:t>
        <w:br/>
        <w:br/>
        <w:t>-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<w:br/>
        <w:br/>
        <w:t>- Федеральный закон от 27.07.2010 № 210-ФЗ «Об организации предоставления государственных и муниципальных услуг»;</w:t>
        <w:br/>
        <w:br/>
        <w:t>- Федеральный закон от 24.06.1998 № 89-ФЗ «Об отходах производства и потребления»;</w:t>
        <w:br/>
        <w:br/>
        <w:t>- Федеральный закон от 30.03.1999 г. № 52-ФЗ «О санитарно-эпидемиологическом благополучии населения»,</w:t>
        <w:br/>
        <w:br/>
        <w:t>- Федеральный закон от 2 мая 2006 г. N 59-ФЗ "О порядке рассмотрения обращений граждан Российской Федерации";</w:t>
        <w:br/>
        <w:br/>
        <w:t>- Федеральный закон Российской Федерации от 6 мая 2011 г. N 100-ФЗ "О добровольной пожарной охране";</w:t>
        <w:br/>
        <w:br/>
        <w:t>- Федеральный закон от 23 ноября 2009 года N 261-ФЗ « Об энергосбережении и о повышении энергетической эффективности и о внесении изменений в отдельные законодательные акты Российский Федерации»;</w:t>
        <w:br/>
        <w:br/>
        <w:t>- Федеральный закон от 28 декабря 2009 года N 381-ФЗ «Об основах государственного регулирования торговой деятельности в Российский Федерации»;</w:t>
        <w:br/>
        <w:br/>
        <w:t>- постановление Правительства Российской Федерации от 05.07.2004 № 338 «О мерах по реализации Федерального закона «О лотереях»;</w:t>
        <w:br/>
        <w:br/>
        <w:t>- Федеральный закон от 26 ноября 1996 года № 138-ФЗ «Об обеспечении конституционных прав граждан Российской Федерации избирать и быть избранными в органы местного самоуправления»;</w:t>
        <w:br/>
        <w:br/>
        <w:t>- Федеральный закон от 21 июля 2005 года № 97-ФЗ «О государственной регистрации уставов муниципальных образований»;</w:t>
        <w:br/>
        <w:br/>
        <w:t xml:space="preserve">- Федеральный закон от 17 июля 2009 года N 172-ФЗ "Об антикоррупционной экспертизе нормативных правовых актов и проектов нормативных правовых актов"; </w:t>
        <w:br/>
        <w:br/>
        <w:t>-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;</w:t>
        <w:br/>
        <w:br/>
        <w:t xml:space="preserve">- Закон Новосибирской области от 27 апреля 2010 N 485-ОЗ (ред. от 10.12.2012)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 </w:t>
        <w:br/>
        <w:br/>
        <w:t>- Закон Новосибирской области от 7 декабря 2006 года № 58-ОЗ «О выборах депутатов представительных органов муниципальных образований в Новосибирской области»;</w:t>
        <w:br/>
        <w:br/>
        <w:t>- Закон Новосибирской области от 20 апреля 2007 года № 99-ОЗ «О выборах глав муниципальных образований в Новосибирской области»;</w:t>
        <w:br/>
        <w:br/>
        <w:t>- Закон Новосибирской области от 16 марта 2006 года № 3-ОЗ «О наименовании органов местного самоуправления в Новосибирской области»;</w:t>
        <w:br/>
        <w:br/>
        <w:t>- Закон Новосибирской области от 12 апреля 2004 года № 175-ОЗ «О местном референдуме в Новосибирской области»;</w:t>
        <w:br/>
        <w:br/>
        <w:t xml:space="preserve">- Закон Новосибирской области от 8 апреля 2013 N 315-ОЗ "О порядке организации и ведения регистра муниципальных нормативных правовых актов Новосибирской области" </w:t>
        <w:br/>
        <w:br/>
        <w:t xml:space="preserve">- Закон Новосибирской области от 16 марта 2006 N 4-ОЗ (ред. от 10.12.2012) "Об административно-территориальном устройстве Новосибирской области"; </w:t>
        <w:br/>
        <w:br/>
        <w:t>- Закон Новосибирской области от 30 октября 2007 года № 157-ОЗ «О муниципальной службе в Новосибирской области»;</w:t>
        <w:br/>
        <w:br/>
        <w:t>- Закон Новосибирской области от 11 июня 2008 года № 233-ОЗ «О соотношении должностей муниципальной службы и должностей государственной гражданской службы в Новосибирской области»;</w:t>
        <w:br/>
        <w:br/>
        <w:t>- Закон Новосибирской области от 2 июля 2008 года № 247-ОЗ «Об утверждении типовой формы контракта, с лицом, назначенным на должность главы местной администрации по контракту»;</w:t>
        <w:br/>
        <w:br/>
        <w:t>- Закон Новосибирской области от 25 декабря 2006 года № 74-ОЗ «О реестре должностей муниципальной службы в Новосибирской области»;</w:t>
        <w:br/>
        <w:br/>
        <w:t>- Закон Новосибирской области от 7 ноября 2011 года № 133-ОЗ «О полномочиях органов государственной власти Новосибирской области по взаимодействию с ассоциацией «Совет муниципальных образований Новосибирской области»;</w:t>
        <w:br/>
        <w:br/>
        <w:t>- Постановление администрации Новосибирской области от 28 декабря 2007 года № 206-па «О нормативах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(в ред. постановлений администрации Новосибирской области от 28.07.2008 № 205-па, от 29.01.2009 № 42-па, постановлений администрации Новосибирской области от 17.01.2011 № 18-п,от 19.04.2011 « 155-п, от 09.07.2012 №327-п, от 13.08.2012 № 380-п, от 14.01.2013 № 7-п, от 18.02.2013 № 59-п);</w:t>
        <w:br/>
        <w:br/>
        <w:t>- Устав администрации Крутологовского сельсовета Коченевского района Новосибирской области, принятый решением 13 сессии Собрания депутатов Крутологовского сельсовета Коченевского района Новосибирской области третьего созыва от 26.12.2005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1:00Z</dcterms:created>
  <dc:creator>Ник</dc:creator>
  <dc:description/>
  <cp:keywords/>
  <dc:language>en-US</dc:language>
  <cp:lastModifiedBy>Customer</cp:lastModifiedBy>
  <dcterms:modified xsi:type="dcterms:W3CDTF">2015-02-12T08:21:00Z</dcterms:modified>
  <cp:revision>2</cp:revision>
  <dc:subject/>
  <dc:title/>
</cp:coreProperties>
</file>