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УТОЛОГОВСКОГО СЕЛЬСОВЕТА КОЧЕНЕВСКОГО  РАЙОНА НОВОСИБИРСКОЙ ОБЛАСТ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.02.2014 № 6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территории администрации Крутологовского сельсовета к    весеннему паводку 2014 год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снижения риска возникновения чрезвычайных ситуаций, связанных с весенним паводком, а также для координации действий руководителей предприятий, организаций на территории администраци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оздать противопаводковую комиссию и утвердить ее состав (приложени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ть и утвердить расчет сил и средств на проведение       противопаводковых мероприятий 2014 года (приложение 2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уководителю ПУ «Крутологовский» совместно с администрацией Крутологовского сельсовета на период паводка обратить особое внимание 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воевременную очистку объектов от снега до 15.02.2014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роведение работ по очистке крыш административных зданий, жил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м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наблюдение за состоянием мест вероятного размывания дамб и плоти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беспечение постоянного контроля  за состоянием водоотводных канал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рог, кюветов, крыш зданий и территорий жилых, социально-бытовых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изводственных объек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стоянный контроль за качеством питьевой вод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беспечение в населенных пунктах администрации необходимого запа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дуктов питания, угля, дров, медикам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беспечение необходимого запаса кормов для животноводства и ГСМ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ы техн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беспечение бесперебойной телефонной связи со всеми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изводственными подразделе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уководителю ПУ «Крутологовский»  (Темербаев Г.З.), директору МУП «Крутологовский комхоз» (Семечков А.С.) иметь в готовно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ую технику для проведения противопаводковых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пециалисту администрации ответственному по ЧС до 03 апреля организовать работу постов наблюдения за развитием паводковой  обстановки, проверить систему оповещения членов комиссии по Ч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распоряжения возложить на председателя противопаводковой комиссии Семечков А.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утологовского сельсовета                                     С.М.Ивано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 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тверждено распоряжением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администрации Крутологовского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13.02.2014 г. № 6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ивопаводковой комиссии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утолог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едатель комиссии: Семечков А.С.- директор МУП «Крутологов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комхоз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Безобразова Т.С.- зав. магазином Коченевского РайПО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Белова С.Г.- зав. Крутологовским ФАПом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ипова Н.А.- специалист по ЧС и ГО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Гудков А.А..- учетчик, бригадир полеводства 2 отд. ПУ «Крутологовски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ыльников В.М.- гл. зоотехник ПУ «Крутологовский»                                       Симанков Е.А.- управляющий 1 отд. ПУ «Крутологов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ЛОЖЕНИЕ  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тверждено распоряжением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администрации Крутологовского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13.02.2014 г. № 6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л и средств на проведение противопаводковых мероприятий 2013 года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МУП «Крутологовский комхоз» - трактор                      - 1 шт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- автомашина               - 1 шт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-аварийная бригада     - 4 ч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Администрация                             - автомобиль                - 1 ш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ПУ «Крутологовский»                  - бульдозер                  - 1 ш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- автомобиль               - 1 ш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- аварийная бригада   - 4 че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одготовке территорий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утологовского сельсовета к весеннему павод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оординации действий руководства предприятий и организаций в период таяния снегов распоряжением главы администрации  № 6-р от 13.02.2014 года создана противопаводковая комисс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выполнение следующих мероприятий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. Провести обследование и очистку от снега дамб, дорог, водопро-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ускных труб, крыш зданий и производственных помещений,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ерриторий социально-бытовых и производственных о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аходящихся на территории администрации: Крутологовска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Ш, Д/с «Лесок, Крутологовский СДК, ПУ «Крутологовский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ахрушевска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ОШ, МУП «Крутологовский комхоз»- котельная (срок  исполн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5.02.2014г.)</w:t>
      </w:r>
    </w:p>
    <w:p>
      <w:pPr>
        <w:pStyle w:val="Heading"/>
        <w:ind w:left="1260" w:hanging="12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2. До 06.03.2014 года завершить перемещение снега от    административных  и производственных зданий, расчистить подъезды к животноводческим фермам и источникам водоснабжения.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3. Создать необходимый запас кормов для животных, ГСМ для работы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техники. (срок исполнения 14.04.2014г)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4. В магазинах создать необходимый запас продуктов питания, на  </w:t>
      </w:r>
    </w:p>
    <w:p>
      <w:pPr>
        <w:pStyle w:val="Heading"/>
        <w:ind w:left="1260" w:hanging="1260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ФАПах - запас медикаментов, угля для котельной. (срок исполнения до  04.03.2014г)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5. Очистить от снега территории вокруг артезианских скважин для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предотвращения затопления их талыми водами, чтобы исключить </w:t>
      </w:r>
    </w:p>
    <w:p>
      <w:pPr>
        <w:pStyle w:val="Heading"/>
        <w:ind w:left="1260" w:hanging="1260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ухудшение качества питьевой воды. (срок исполнения до 06.03.2014г)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6. Привести в готовность технику для последующего пр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тивопаводковых работ. (срок исполнения до 04.03.2014г)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6:31:00Z</dcterms:created>
  <dc:creator>Ник</dc:creator>
  <dc:description/>
  <cp:keywords/>
  <dc:language>en-US</dc:language>
  <cp:lastModifiedBy>Customer</cp:lastModifiedBy>
  <dcterms:modified xsi:type="dcterms:W3CDTF">2014-09-06T06:31:00Z</dcterms:modified>
  <cp:revision>2</cp:revision>
  <dc:subject/>
  <dc:title/>
</cp:coreProperties>
</file>