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 КРУТОЛОГОВСКОГО СЕЛЬСОВЕТА                                      КОЧЕНЕВСКОГО РАЙОНА НОВОСИБИ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2.04.2014        № 7-р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</w:t>
      </w:r>
      <w:r>
        <w:rPr>
          <w:sz w:val="28"/>
          <w:szCs w:val="28"/>
        </w:rPr>
        <w:t>О закрытии дорог по админис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вязи с сохранения дорог в селах местного значения, руководствуясь «Законом о местном самоуправлении в Новосибирской области», Уставом муниципального образования Крутолог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Запретить движение автомобилей и тракторов (кроме спецтехники) по улицам с. Крутологово и д. Вахрушево в период с 25 марта 2014 года по 31 ма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Виновные в неисполнении данного распоряжения будут нести административную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онтроль за исполнением данного распоряж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Глава Крутологовского сельсовета</w:t>
      </w:r>
      <w:r>
        <w:rPr>
          <w:b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С.М.Ива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06:32:00Z</dcterms:created>
  <dc:creator>Ник</dc:creator>
  <dc:description/>
  <cp:keywords/>
  <dc:language>en-US</dc:language>
  <cp:lastModifiedBy>Customer</cp:lastModifiedBy>
  <dcterms:modified xsi:type="dcterms:W3CDTF">2014-09-06T06:32:00Z</dcterms:modified>
  <cp:revision>2</cp:revision>
  <dc:subject/>
  <dc:title/>
</cp:coreProperties>
</file>