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рутолог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Cs/>
        </w:rPr>
        <w:t>тридцать второй</w:t>
      </w:r>
      <w:r>
        <w:rPr/>
        <w:t xml:space="preserve">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04.2014 года № 6                                                                                                    с. Крутолого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я в   п.2 решения четвертой сессии Совета депутатов Крутологовского сельсовета Коченевского района Новосибирской области от 13.11.2010г  № 19   «Об установлении ставок налога на строения, сооружения и помещения физических лиц»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В соответствии с ч. 6 ст. 8 Федерального закона Российской Федерации от 02.11.2013г. №306-ФЗ «О внесении изменений в часть первую и вторую Налогового кодекса Российской Федерации и отдельные законодательные акты российской Федерации» налог за 2013 год будет исчисляться без учета коэффициента дефлятора»                  </w:t>
      </w:r>
    </w:p>
    <w:p>
      <w:pPr>
        <w:pStyle w:val="Normal"/>
        <w:jc w:val="both"/>
        <w:rPr/>
      </w:pPr>
      <w:r>
        <w:rPr/>
        <w:t xml:space="preserve">Совет депутатов решил: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. Внести изменения в п. 2 решения </w:t>
      </w:r>
      <w:r>
        <w:rPr>
          <w:sz w:val="23"/>
          <w:szCs w:val="23"/>
        </w:rPr>
        <w:t xml:space="preserve">четвертой сессии Совета депутатов Крутологовского сельсовета Коченевского района Новосибирской области от 13.11.2010г № 19 </w:t>
      </w:r>
      <w:r>
        <w:rPr/>
        <w:t xml:space="preserve"> «О ставке налога на строения, сооружения и помещения с физических лиц».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Внести следующие изменения в наименование 1 колонки таблицы «Суммарная инвентаризационная стоимость объектов налогообложения» - дополнить слов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«. умноженная на коэффициент – дефлятор»</w:t>
      </w:r>
    </w:p>
    <w:p>
      <w:pPr>
        <w:pStyle w:val="Normal"/>
        <w:jc w:val="both"/>
        <w:rPr/>
      </w:pPr>
      <w:r>
        <w:rPr/>
        <w:t>3. Утвердить ставки налога на строения, помеще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25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 – дефлято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>
          <w:trHeight w:val="27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00 рублей (включительно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 процента </w:t>
            </w:r>
          </w:p>
        </w:tc>
      </w:tr>
      <w:tr>
        <w:trPr>
          <w:trHeight w:val="53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000 рублей до 500000 рублей (включительно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2 процента </w:t>
            </w:r>
          </w:p>
        </w:tc>
      </w:tr>
      <w:tr>
        <w:trPr>
          <w:trHeight w:val="27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000 рубле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5 процента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.Настоящее изменения вступают в силу со дня официального опубликования и  </w:t>
      </w:r>
    </w:p>
    <w:p>
      <w:pPr>
        <w:pStyle w:val="Normal"/>
        <w:rPr/>
      </w:pPr>
      <w:r>
        <w:rPr/>
        <w:t xml:space="preserve">    </w:t>
      </w:r>
      <w:r>
        <w:rPr/>
        <w:t>применяются на правоотношения, возникшие с 01.01.2014г.</w:t>
      </w:r>
    </w:p>
    <w:p>
      <w:pPr>
        <w:pStyle w:val="Normal"/>
        <w:rPr/>
      </w:pPr>
      <w:r>
        <w:rPr/>
        <w:t>5. Решение опубликовать в периодическом печатном издании «Крутологовские Вести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Крутологовского сельсовета                                            С.М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08:00Z</dcterms:created>
  <dc:creator>Ник</dc:creator>
  <dc:description/>
  <cp:keywords/>
  <dc:language>en-US</dc:language>
  <cp:lastModifiedBy>Customer</cp:lastModifiedBy>
  <dcterms:modified xsi:type="dcterms:W3CDTF">2014-09-06T07:08:00Z</dcterms:modified>
  <cp:revision>3</cp:revision>
  <dc:subject/>
  <dc:title/>
</cp:coreProperties>
</file>