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4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аведения чистоты, улучшения санитарного состоя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ровня благоустройств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ляю с 22 апреля по  20 мая месячник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земельных участков, закрепленных за предприятиями,      организациями, учреждениями, частными лиц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перативную группу по координации работ по весенней убор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санитарной очистки населенных пунктов  Крутологовского сельсовета (приложения №2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организации и проведению работ по   весенней уборке и благоустройству территори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организациям, независимо от их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задания по содержанию в надлежащем санитарном поряд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в летний период 2014года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массовое участие населения в уборке мусора и гр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жей части улиц, дворов, придворных участков, на закрепл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предприятий, независимо от форм собственности, по  заявке администрации предоставить транспортные средства для вы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становить в весенне-летний период 2014 года пятницу каждой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санитарной уборки населенных пун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     С.М.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№ 9-р от 14.0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по координаци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весенней убо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Иванова Светлана Михайловна – Глава адми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    Осипова Наталья Анатольевна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ванов Юрий Иванович – председатель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удков Александр Алексеевич – бригадир пол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утенкова Светлана Анатольевна – депутат Совета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игоренко Клавдия Никифоровна – член Совета Ветеран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хортова Наталья Викторовна – депутат Совета 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9-р от 14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организации и проведению работ по весенней уборке территорий и благоустройству территорий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мусора на территориях школ, детского сада, ДК, административных зданий ПУ Крутологовский, ФАПов, магаз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свалках, скотомогильниках с. Крутологово и д. Вахр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рог внутр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еревенские субботники по уборке улиц от мусора и гр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04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ов А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9-р от 14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приятиями, учреждениями,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ыми лицами на территории 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Участок Крутологов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агаемая к производственным зданиям на расстоянии 5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Участок Крутологовский, 1,2 от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есок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детского сада, за забором до дороги вдоль ули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логовская ср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осн.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школы, за забором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3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и Вахрушевский Ф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иоски с. Крутоло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,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усадеб до середины проезжей части дор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№ 9-р от 14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участок Крутолог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баев Г.З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истка животноводческих ферм от нав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ашивание травы на территориях, прилегающих к зернотоку, РТМ, гаражу, стройце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женедельная уборка территорий, прилегающих к административным зд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допущение стоянок техники, принадлежащей ПУ Крутологовский, возле дом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«Крутологовский комх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 А.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монт внутрепоселков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чистка территорий, прилегающих к котельной с. Крутологово, вывоз шлака н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крашивание кюветов внутрепоселковых доро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ая и Вахрушевская школа, детский сад «Лесок», ФАПы ответственные руководители учрежд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кашивание травы на территория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женедельная уборка территорий от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убка стар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адка зеленых насаждений (деревца,цветы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3:00Z</dcterms:created>
  <dc:creator>Ник</dc:creator>
  <dc:description/>
  <cp:keywords/>
  <dc:language>en-US</dc:language>
  <cp:lastModifiedBy>Customer</cp:lastModifiedBy>
  <dcterms:modified xsi:type="dcterms:W3CDTF">2014-09-06T06:33:00Z</dcterms:modified>
  <cp:revision>2</cp:revision>
  <dc:subject/>
  <dc:title/>
</cp:coreProperties>
</file>