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ОЛОГОВСКОГО СЕЛЬСОВЕТА КОЧЕНЕВСКОГО  РАЙОНА НОВОСИБИР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4.2014 № 1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филактических противопожарных мероприятий                  на территории Крутологов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началом  пожароопасного периода и благоприятным погодными условиями на территории Крутологовского сельсовета создается опасность пожаров, палов тра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гирования на возникающие ситуации, предупреждению и ликвидации чрезвычайных ситуаций и обеспечению пожарной безопасности на территории Крутологовского сель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Рабочей группе с 20.04.2014 г. приступить к работе, провести обходы территорий населенных пунктов и территории, прилегающие к лесным массивам с целью выявления нарушений противопожарной безопасности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Специалисту администрации (Осипова Н.А) подготовить и провести сход по пожарной безопасности в присутствии представителя пожарной ч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Определить дни проведения рейдовых мероприятий раз в неделю в зависимости от погодных условий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Контроль за исполнения данного распоряжения оставляю за собо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тологовского сельсовета                           С.М.Иван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>Пр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аспоряжением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-р от 20.04. 2014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ий группы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       Иванова Светлана Михайловна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28"/>
          <w:szCs w:val="28"/>
        </w:rPr>
        <w:t>глава Крутолог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Члены рабочей группы:                   Осипова Наталья Анатольевна -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пециалист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афонов Николай Александрович –  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лавный инженер ПУ Крутолог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34:00Z</dcterms:created>
  <dc:creator>Ник</dc:creator>
  <dc:description/>
  <cp:keywords/>
  <dc:language>en-US</dc:language>
  <cp:lastModifiedBy>Customer</cp:lastModifiedBy>
  <dcterms:modified xsi:type="dcterms:W3CDTF">2014-09-06T06:34:00Z</dcterms:modified>
  <cp:revision>2</cp:revision>
  <dc:subject/>
  <dc:title/>
</cp:coreProperties>
</file>