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ОЛОГОВСКОГОСЕЛЬСОВЕТА                 КОЧЕНЕВСКОГО РАЙОНА НОВОСИБИРСКО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5. 04. 2013 года          №11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период выходных и праздничных дней, посвященных празднованию Весны и Труда и Д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и повышения оперативности работы служб жизнеобеспечения населения, предотвращения внештатных и аварийных ситуаций на территории на территории администрации Крутологовского сельсовета в период выходных и праздничных дней, посвященных празднованию Весны и Труда и Дня Поб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дежурства сотрудников администрации в период с 9-00  01 мая 2014 года до 9-00  5 мая 2014 года и 9-00 9 мая 2014 года до 9-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01 мая – Трофимова Н.С.        30-137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2 мая  - Никитина Т.В.       30-137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3 мая -  Перова Е.Ю.  30-137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я -  Иванова С.М.       30-137; 30-17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– Воронцова Т.Н.    30-137; 30-12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9 мая – Осипова Н.А. 30-137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я – Семечков А.С.; 30-137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я – Трофимова Н.С.   30-137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я – Иванова С.М. 30-1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 дежурство автомашины  УАЗ  359195 № 530 – водитель Белавцев В.И. с 01 мая по 05 мая 2014г и с 09 мая по 12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             С.М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35:00Z</dcterms:created>
  <dc:creator>Ник</dc:creator>
  <dc:description/>
  <cp:keywords/>
  <dc:language>en-US</dc:language>
  <cp:lastModifiedBy>Customer</cp:lastModifiedBy>
  <dcterms:modified xsi:type="dcterms:W3CDTF">2014-09-06T06:35:00Z</dcterms:modified>
  <cp:revision>2</cp:revision>
  <dc:subject/>
  <dc:title/>
</cp:coreProperties>
</file>