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ОЛОГОВСКОГОСЕЛЬСОВЕТА                 КОЧЕНЕВСКОГО РАЙОНА НОВОСИБИРСКО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7. 05. 2013 года          №13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>Считать отопительный сезон 2013-2014 гг законченным с 12.05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окончанием отопительного  сезона и началом подготовительных работ к новому отопительному сезону 2014-2015 года создать комиссию по проверке всех объектов теплоснабжения и потребления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Глава администрации – Иванова С.М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МУП «Крутологовский комхоз» - Семечков А.С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утат Крутологовского сельсовета – Путенкова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у МУП «Крутологовский комхоз» (Семечков А.С.) составить план-график ремонтных работ  на летний до 25.05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          С.М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5:00Z</dcterms:created>
  <dc:creator>Ник</dc:creator>
  <dc:description/>
  <cp:keywords/>
  <dc:language>en-US</dc:language>
  <cp:lastModifiedBy>Customer</cp:lastModifiedBy>
  <dcterms:modified xsi:type="dcterms:W3CDTF">2014-09-06T06:35:00Z</dcterms:modified>
  <cp:revision>2</cp:revision>
  <dc:subject/>
  <dc:title/>
</cp:coreProperties>
</file>