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ЕНЫ</w:t>
        <w:br/>
        <w:br/>
        <w:t xml:space="preserve">                                                                                               Распоряжением от 27.12.2012 № 49</w:t>
        <w:br/>
        <w:br/>
        <w:br/>
        <w:br/>
        <w:t>ПРАВИЛА</w:t>
        <w:br/>
        <w:br/>
        <w:t>внутреннего трудового распорядка</w:t>
      </w:r>
    </w:p>
    <w:p>
      <w:pPr>
        <w:pStyle w:val="Normal"/>
        <w:rPr/>
      </w:pPr>
      <w:r>
        <w:rPr/>
        <w:br/>
        <w:br/>
        <w:t>1. ОБЩИЕ ПОЛОЖЕНИЯ</w:t>
        <w:br/>
        <w:br/>
        <w:t xml:space="preserve">1.1. Настоящие Правила внутреннего трудового распорядка в Администрации муниципального образования Крутологовского  сельсовета Коченевского района Новосибирской области (далее именуемые "Правила") разработаны в соответствии с Трудовым кодексом РФ, и иными нормативными актами, регулирующими вопросы трудовых отношений. </w:t>
        <w:br/>
        <w:br/>
        <w:t>1.2. Правила регулируют трудовой распорядок работников администрации МО Крутологовского  сельсовета Коченевского района Новосибирской области (далее Организация), работающих по трудовому договору.</w:t>
        <w:br/>
        <w:br/>
        <w:t>1.3. Для целей настоящих Правил под «администрацией Организации» понимаются: Глава муниципального образования.</w:t>
        <w:br/>
        <w:br/>
        <w:t>2.ПОРЯДОК ПРИЕМА И УВОЛЬНЕНИЯ РАБОТНИКОВ ОРГАНИЗАЦИИ</w:t>
        <w:br/>
        <w:br/>
        <w:t xml:space="preserve">2.1. Лица, желающие работать в Организации, подают на имя Главы администрации Организации соответствующее заявление о приеме на работу, и заключают с Организацией (в лице Главы администрации ) трудовой договор. </w:t>
        <w:br/>
        <w:br/>
        <w:t>Трудовой договор - соглашение между Организацией и работником, в соответствии с которым Организация обязуется предоставить работнику работу по обусловленной трудовой функции, обеспечить условия труда, предусмотренные Трудовым кодексом РФ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настоящие Правила.</w:t>
        <w:br/>
        <w:br/>
        <w:t xml:space="preserve">Договор заключается в письменной форме в 2-х экземплярах, каждый из которых подписывается сторонами. Один экземпляр трудового договора передается работнику, другой хранится в личном деле работника (в отделе кадров). </w:t>
        <w:br/>
        <w:br/>
        <w:t xml:space="preserve">Трудовой договор может заключаться на неопределенный срок и на срок не более 5 лет. Срочный трудовой договор может заключаться по инициативе администрации Организации либо работника только в случаях, предусмотренных действующим законодательством (для замены временно отсутствующего работника, за которым в соответствии с законом сохраняется место работы; с совместителями; с пенсионерами по возрасту, с заместителями генерального директора, главным бухгалтером и др.). </w:t>
        <w:br/>
        <w:br/>
        <w:t>При заключении трудового договора соглашением сторон может быть обусловлено испытание работника в целях проверки его соответствия поручаемой работе. Условие об испытании указывается в трудовом договоре.</w:t>
        <w:br/>
        <w:br/>
        <w:t>Испытание при приеме на работу не устанавливается для: беременных женщин; несовершеннолетних; лиц, окончивших образовательные учреждения начального, среднего и высшего профессионального образования и впервые поступающих на работу по полученной специальности; лиц, приглашенных на работу в порядке перевода от другого работодателя по согласованию между работодателями; лицам, успешно завершившим ученичество в Организации; при приеме на работу на срок до 2-х месяцев. Срок испытания не может превышать трех месяцев, за исключением следующих категорий работников, которым срок испытания может быть установлен до шести месяцев: генеральный директор и его заместители, главный бухгалтер и его заместители, руководители филиалов и представительств.</w:t>
        <w:br/>
        <w:br/>
        <w:t>Трудовой договор, не оформленный надлежащим образом, считается заключенным, если работник приступил к работе с ведома или по поручению Главы администрации Организации. При фактическом допущении работника к работе администрация Организации обязана оформить с ним трудовой договор в письменной форме не позднее трех дней со дня фактического допущения работника к работе.</w:t>
        <w:br/>
        <w:br/>
        <w:t>Трудовой договор о работе на условиях внутреннего совместительства (в свободное от основной работы время) может заключаться только в том случае, если работник выразил желание работать по иной профессии, специальности или должности.</w:t>
        <w:br/>
        <w:br/>
        <w:t>2.2. Поступающие на работу в Организацию при заключении трудового договора предъявляют администрации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аспорт или иной документ, удостоверяющий личность (свидетельство о рождении – для лиц не достигших 16-ти летнего возраста; заграничный паспорт – для постоянно проживающих за границей граждан, которые временно находятся на территории РФ; удостоверение личности или военный билет - для военнослужащих; справка об освобождении из мест лишения свободы; иные выдаваемые органами внутренних дел документы, удостоверяющие личность гражданина); 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трудовую книжку, за исключением случаев, когда трудовой договор заключается впервые или работник поступает на работу на условиях внешнего совместительства; 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траховое свидетельство государственного пенсионного страхования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документы воинского учета для военнообязанных и лиц, подлежащих призыву на военную службу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документ об образовании, о квалификации или наличии специальных знаний - при поступлении на работу, требующую специальных знаний; 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медицинскую справку (медицинскую книжку) – в случаях: если работник не достиг возраста 18-ти лет; если работа связана с управлением автотранспортом; при приеме на тяжелые работы и на работы с вредными и (или) опасными условиями труда; работник принимается на работу, связанную со сферой общественного питания, торговли либо лечебно-профилактической деятельностью; а также в иных случаях, предусмотренных действующим законодательством.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видетельство о постановке на налоговый учет (ИНН).</w:t>
        <w:br/>
        <w:br/>
        <w:t>Прием на работу без предъявления указанных документов не допускается</w:t>
        <w:br/>
        <w:br/>
        <w:t>При заключении трудового договора впервые трудовая книжка и страховое свидетельство государственного пенсионного страхования оформляются Организацией.</w:t>
        <w:br/>
        <w:br/>
        <w:t xml:space="preserve">2.3. В Организации предусматриваются должности административно-управленческого, вспомогательного и административно-хозяйственного персонала. </w:t>
        <w:br/>
        <w:br/>
        <w:t>2.3. Работники Организации имеют право работать на условиях внутреннего и внешнего совместительства - в порядке, предусмотренном действующим законодательством.</w:t>
        <w:br/>
        <w:br/>
        <w:t>2.4. Прием на работу оформляется распоряжением Главы муниципального образования Организации или лицом, исполняющим его обязанности), изданным на основании личного заявления работника и заключенного трудового договора. Приказ объявляется работнику под расписку в трехдневный срок со дня подписания трудового договора.</w:t>
        <w:br/>
        <w:br/>
        <w:t>2.5. При приеме на работу администрация обязана ознакомить работника с порученной работой, условиями труда, разъяснить права и обязанности работника, ознакомить с Уставом, настоящими Правилами, Положением о защите персональных данных, проинструктировать по технике безопасности, противопожарной безопасности.</w:t>
        <w:br/>
        <w:br/>
        <w:t>На каждого работника, проработавшего в Организации свыше пяти дней, ведутся трудовые книжки (в случае, если работа в Организации является для работника основной). В трудовую книжку вносятся сведения о работнике, выполняемой им работе, переводах на другую постоянную работу и об увольнении работника, а также основания прекращения трудового договора и сведения о награждениях за успехи в работе. Сведения о взысканиях в трудовую книжку не вносятся, за исключением случаев, когда дисциплинарным взысканием является увольнение.</w:t>
        <w:br/>
        <w:br/>
        <w:t>По желанию работника, сведения о работе по совместительству вносятся в трудовую книжку по месту основной работы на основании соответствующего заявления и документа, подтверждающего работу по совместительству.</w:t>
        <w:br/>
        <w:br/>
        <w:t>2.6. Прекращение и расторжение трудового договора может иметь место только по основаниям, предусмотренным действующим законодательством. Работники имеют право расторгнуть трудовой договор по собственному желанию, предупредив об этом администрацию в письменной форме за 2 недели (14 календарных дней). Соответствующее заявление (с наличием визы непосредственного руководителя работника) подается в приемную Главы администрации Организации. 2-недельный срок исчисляется со дня, следующего за днем регистрации заявления.</w:t>
        <w:br/>
        <w:br/>
        <w:t>В случаях, когда заявление работника об увольнении по его инициативе обусловлено невозможностью продолжения им работы по уважительной причине (выход на пенсию и другие случаи), а также в случаях нарушения администрацией Организации законов и иных нормативных правовых актов, условий трудового договора, установленных органами, осуществляющими государственный надзор и контроль за соблюдением трудового законодательства, комиссией по трудовым спорам, судом, администрация обязана расторгнуть трудовой договор в срок, указанный в заявлении работника.</w:t>
        <w:br/>
        <w:br/>
        <w:t>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законодательством не может быть отказано в заключении трудового договора.</w:t>
        <w:br/>
        <w:br/>
        <w:t xml:space="preserve">По истечении срока предупреждения об увольнении работник имеет право прекратить работу. </w:t>
        <w:br/>
        <w:br/>
        <w:t xml:space="preserve"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 </w:t>
        <w:br/>
        <w:br/>
        <w:t>По соглашению между работником и администрацией трудовой договор может быть расторгнут и до истечения срока предупреждения об увольнении.</w:t>
        <w:br/>
        <w:br/>
        <w:t>Работник, заключивший трудовой договор с условием об испытании на определенный срок, имеет право расторгнуть трудовой договор в период испытания, предупредив об этом администрацию в письменной форме за три дня.</w:t>
        <w:br/>
        <w:br/>
        <w:t>2.7. Если последний день срока предупреждения приходится на нерабочий день в Организации, то днем окончания срока считается ближайший следующий за ним рабочий день.</w:t>
        <w:br/>
        <w:br/>
        <w:t>2.8. Прекращение трудового договора оформляется распоряжением главы администрации (или лица, исполняющего его обязанности).</w:t>
        <w:br/>
        <w:br/>
        <w:t>2.9. В день увольнения администрация обязана выдать работнику его трудовую книжку с внесением в нее записи об увольнении, произвести с ним окончательный расчет и выдать (при наличии письменного заявления работника) копии документов, связанных с работой. При получении расчета работник обязан представить в кассу бухгалтерии полностью заполненный обходной лист, подтверждающий отсутствие каких-либо материальных претензий со стороны администрации Организации (форма обходного листа – Приложение № 1 к настоящим Правилам). Днем увольнения считается последний день работы (дата, указанная в приказе).</w:t>
        <w:br/>
        <w:br/>
        <w:t>2.10. По письменному заявлению работника администрация Организации обязана выдать ему в 3-дневный срок, безвозмездно, надлежаще заверенные копии документов, связанных с работой (копии распоряжения о приеме на работу, распоряжений о переводах на другую работу; распоряжений об увольнении с работы; копию трудовой книжки; справки о заработной плате, периоде работы в Организации и др.).</w:t>
        <w:br/>
        <w:br/>
        <w:br/>
        <w:br/>
        <w:t>3. ОСНОВНЫЕ ОБЯЗАННОСТИ И ПРАВА РАБОТНИКОВ ОРГАНИЗАЦИИ</w:t>
        <w:br/>
        <w:br/>
        <w:t>3.1. работники Организации обязаны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добросовестно, на высоком профессиональном уровне, исполнять свои должностные обязанности, возложенные на них трудовым договор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воевременно и точно исполнять письменные и устные распоряжения администр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блюдать настоящие Правил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блюдать требования по охране труда, технике безопасности, производственной санитарии и гигиене труд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блюдать правила противопожарной безопасност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бережно относиться к имуществу Организ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незамедлительно сообщать администрации о возникновении ситуации, представляющей угрозу жизни и здоровью людей, сохранности имущества Организ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держать свое рабочее место в чистоте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ести себя достойно, воздерживаться от действий, мешающих другим работникам выполнять их трудовые обязанност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оздерживаться от курения в не отведенных специально для этого местах.</w:t>
        <w:br/>
        <w:br/>
        <w:t>Круг обязанностей (работ), которые выполняет каждый работник по своей специальности, квалификации или должности, определяется, помимо трудового договора, техническими правилами, должностными инструкциями (характеристикой работ), разработанными на основании тарифно-квалификационного справочника работ и профессий рабочих и квалификационного справочника должностей служащих.</w:t>
        <w:br/>
        <w:br/>
        <w:t>3.2. Работники Организации имеют право на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заключение, изменение и расторжение трудового договора в порядке и на условиях, установленных трудовым законодательством РФ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редоставление работы, предусмотренной трудовым договор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рабочее место, соответствующее условиям, предусмотренным государственными стандартами Организации и безопасности труд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воевременную и в полном объеме выплату заработной платы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установление им нормальной продолжительности рабочего времени, предоставление дней отдыха (включая нерабочие праздничные дни), ежегодного оплачиваемого отпуск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олную достоверную информацию об условиях труда и требованиях охраны труда на рабочем месте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рофессиональную подготовку, переподготовку и повышение своей квалификации в порядке, предусмотренном трудовым законодательств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ъединение, включая право на создание профессиональных союзов и вступление в них для защиты своих трудовых прав, свобод и законных интересов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участие в управлении Организацией посредством принятия участия в собраниях трудового коллектив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едение коллективных переговоров и заключение коллективных договоров и соглашений через своих представителей, а также информацию о выполнении коллективного договора, соглашений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защиты своих трудовых прав, свобод и законных интересов всеми не запрещенными законом способам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жалование приказов и распоряжений администрации Организации в установленном законом порядке; 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озмещение вреда, причиненного работнику в связи с исполнением им своих трудовых обязанностей, и компенсацию морального вреда в порядке и на условиях, установленных Российским законодательств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язательное социальное страхование в случаях, предусмотренных федеральными законами.</w:t>
        <w:br/>
        <w:br/>
        <w:t>4. ОСНОВНЫЕ ОБЯЗАННОСТИ И ПРАВА АДМИНИСТРАЦИИ</w:t>
        <w:br/>
        <w:br/>
        <w:t>4.1. Администрация Организации обязана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блюдать законодательство о труде, локальные нормативные акты Организации, условия индивидуальных трудовых договоров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редоставлять работникам работу, обусловленную трудовыми договорам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еспечивать безопасность труда и условия, отвечающие требованиям охраны и гигиены труд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ыплачивать в полном размере причитающуюся работникам заработную плату в сроки, установленные Трудовым кодексом РФ и настоящими Правилам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воевременно выполнять предписания государственных надзорных и контрольных органов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еспечивать бытовые нужды работников, связанные с исполнением ими трудовых обязанностей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воевременно рассматривать и внедрять предложения работников, направленные на улучшение работы Организации, поддерживать и поощрять лучших работников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укреплять трудовую дисциплину, улучшать условия труда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еспечивать надлежащее содержание помещений; их отопление, освещение, вентиляцию, оборудование; создавать нормальные условия для хранения верхней одежды работников Организ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контролировать соблюдение работниками всех требований инструкций по технике безопасности, противопожарной охране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здавать условия для повышения производительности труда, улучшения качества работы, повышать роль морального стимулирования труда, решать вопросы о поощрении передовых коллективов и отдельных работников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еспечивать систематическое повышение деловой квалификации работников Организ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пособствовать созданию в коллективе деловой, творческой обстановки, поддерживать инициативу и активность работников; 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нимательно относиться к нуждам и запросам работников; 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существлять обязательное социальное страхование работников в порядке, установленном федеральным закон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озмещать вред, причиненный работникам в связи с исполнением ими своих трудовых обязанностей, компенсировать моральный вред в порядке и на условиях, установленных Российским законодательством.</w:t>
        <w:br/>
        <w:br/>
        <w:t>4.2. Администрация Организации имеет право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заключать, изменять и расторгать трудовые договоры с работниками в порядке и на условиях, которые установлены Трудовым кодексам РФ, иными федеральными законам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оощрять работников за добросовестный эффективный труд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требовать от работников исполнения ими трудовых обязанностей и бережного отношения к имуществу Организ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ривлекать работников к дисциплинарной и материальной ответственности в порядке, установленном Трудовым кодексом РФ, иными федеральными законам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принимать локальные нормативные акты по вопросам, регулирующим взаимоотношения работников и Организац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создавать объединения работодателей в целях представительства и защиты своих интересов и вступать в них.</w:t>
        <w:br/>
        <w:br/>
        <w:t>5. УСЛОВИЯ ТРУДА</w:t>
        <w:br/>
        <w:br/>
        <w:t xml:space="preserve">5.1. Нормальная продолжительность рабочего времени административно-управленческого, вспомогательного и административно-хозяйственного персонала не может превышать 40 часов в неделю. </w:t>
        <w:br/>
        <w:br/>
        <w:t>Нормальная продолжительность рабочего времени сокращается на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16 часов в неделю для работников в возрасте до 16 лет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5 часов в неделю для работников, являющихся инвалидами 1-ой или 2-ой группы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4 часа в неделю для работников в возрасте от 16 до 18 лет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4 часа в неделю и более для работников, занятых на работах с вредными и (или) опасными условиями труда, в порядке, установленном Правительством РФ.</w:t>
        <w:br/>
        <w:br/>
        <w:t xml:space="preserve">Накануне нерабочих праздничных дней продолжительность рабочего дня сокращается на один час. </w:t>
        <w:br/>
        <w:br/>
        <w:t>Нерабочими праздничными днями в Российской Федерации являются:</w:t>
        <w:br/>
        <w:br/>
        <w:t>1, 2, 3, 4 и 5 января - Новогодние каникулы;</w:t>
        <w:br/>
        <w:br/>
        <w:t>7 января - Рождество Христово;</w:t>
        <w:br/>
        <w:br/>
        <w:t>23 февраля - День защитника Отечества;</w:t>
        <w:br/>
        <w:br/>
        <w:t>8 марта - Международный женский день;</w:t>
        <w:br/>
        <w:br/>
        <w:t>1 мая - Праздник Весны и Труда;</w:t>
        <w:br/>
        <w:br/>
        <w:t>9 мая - День Победы;</w:t>
        <w:br/>
        <w:br/>
        <w:t>12 июня - День России;</w:t>
        <w:br/>
        <w:br/>
        <w:t>4 ноября - День народного единства.</w:t>
        <w:br/>
        <w:br/>
        <w:br/>
        <w:br/>
        <w:t>Продолжительность работы по совместительству не может превышать 4 часов в день и 16 часов в неделю.</w:t>
        <w:br/>
        <w:br/>
        <w:t>5.2. В Организации устанавливается 5-ти дневная рабочая неделя с двумя выходными днями: суббота и воскресенье.</w:t>
        <w:br/>
        <w:br/>
        <w:t>Время начала работы: - 8.00 час</w:t>
        <w:br/>
        <w:br/>
        <w:t>Перерыв: 1 час с 13.00 час до 14.00 час.</w:t>
        <w:br/>
        <w:br/>
        <w:t>Время окончания работы: - 17.00 час.</w:t>
        <w:br/>
        <w:br/>
        <w:t>5.3. Для отдельных категорий работников условиями трудового договора может устанавливаться ненормированный рабочий день - особый режим работы, в соответствии с которым работники могут по распоряжению администрации Организ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. Перечень должностей работников с ненормированным рабочим днем содержится в Приложении № 2 к настоящим Правилам.</w:t>
        <w:br/>
        <w:br/>
        <w:t xml:space="preserve">Работникам с ненормированным рабочим днем предоставляется ежегодный дополнительный оплачиваемый отпуск продолжительностью, определяемой индивидуальными трудовыми договорами, но не менее трех календарных дней. </w:t>
        <w:br/>
        <w:br/>
        <w:t>5.4. Сверхурочная работа (работ, производимая работником по инициативе администрации за пределами установленной продолжительности рабочего времени, ежедневной работы (смены), а также работа сверх нормального числа рабочих часов за месяц при суммированном учете рабочего времени), работа в выходные и нерабочие праздничные дни, как правило, не допускаются.</w:t>
        <w:br/>
        <w:br/>
        <w:t>Привлечение к сверхурочной работе, работе в выходные и нерабочие праздничные дни может производиться только с письменного согласия работника и в случаях, предусмотренных действующим законодательством.</w:t>
        <w:br/>
        <w:br/>
        <w:t>Не допускается привлечение к сверхурочным работам беременных женщин и работников в возрасте до 18 лет.</w:t>
        <w:br/>
        <w:br/>
        <w:t>Сверхурочные работы не должны превышать для каждого работника 4 часов в течение двух дней подряд и 120 часов в год.</w:t>
        <w:br/>
        <w:br/>
        <w:t>5.5. Администрация обязана организовать точный учет рабочего времени, отработанного каждым работником. Число отработанных работником часов (дней) ежедневно фиксируется в табеле учета рабочего времени, который ведется в каждом структурном подразделении лицами, назначенными ответственными за ведение табеля приказом генерального директора.</w:t>
        <w:br/>
        <w:br/>
        <w:t>Порядок ведения табеля учета рабочего времени утверждается распоряжением Главы администрации.</w:t>
        <w:br/>
        <w:br/>
        <w:t>5.6. Запрещается в рабочее время отвлекать работников от их непосредственной работы, созывать собрания, заседания, совещания по вопросам, не связанным с работой.</w:t>
        <w:br/>
        <w:br/>
        <w:t>5.7. Работникам предоставляются ежегодные основные оплачиваемые отпуска продолжительностью 30 календарных дней с сохранением места работы и среднего заработка, и дополнительно оплачиваемый отпуск в зависимости от группы замещаемой должности и стажа муниципальной службы.</w:t>
        <w:br/>
        <w:br/>
        <w:t xml:space="preserve">Для Главы муниципального образования – 28 календарных дней и дополнительно оплачиваемый отпуск 14 календарных дней. </w:t>
        <w:br/>
        <w:br/>
        <w:t>Работникам моложе 18 лет предоставляется удлиненный ежегодный основной оплачиваемый отпуск продолжительностью 31 календарный день.</w:t>
        <w:br/>
        <w:br/>
        <w:t>Работникам филиалов, расположенных в районах Крайнего Севера и приравненных к ним местностях, а также в остальных районах Севера, где установлены районный коэффициент и процентная надбавка к заработной плате, помимо основного оплачиваемого отпуска предоставляются дополнительные оплачиваемые отпуска продолжительностью, устанавливаемой Трудовым кодексом РФ и иными Федеральными законами.</w:t>
        <w:br/>
        <w:br/>
        <w:t xml:space="preserve">Оплата отпуска производится не позднее чем за три дня до его начала. </w:t>
        <w:br/>
        <w:br/>
        <w:t>Очередность предоставления оплачиваемых отпусков определяется ежегодно в соответствии с графиком отпусков, утверждаемым Главой администрации Организации не позднее, чем за две недели до наступления календарного года. График отпусков обязателен как для администрации, так и для работника. О времени начала отпуска работник должен быть извещен в письменной форме не позднее, чем за 2 недели до его начала.</w:t>
        <w:br/>
        <w:br/>
        <w:t>Работникам, работающим в Организации по совместительству, ежегодный оплачиваемый отпуск предоставляется одновременно с отпуском по основной работе, о чем работник указывает в соответствующем заявлении с приложением документа с основного места работы о периоде отпуска.</w:t>
        <w:br/>
        <w:br/>
        <w:t>Право на использование отпуска за первый год работы возникает у работника по истечении 6 месяцев непрерывной работы в Организации. По соглашению между работником и администрацией отпуск может быть предоставлен и до истечения 6 месяцев, а в следующих случаях предоставляется в обязательном порядке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женщинам – перед отпуском по беременности и родам или непосредственно после него либо по окончании отпуска по уходу за ребенк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работникам в возрасте до 18 лет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работникам, усыновившим ребенка (детей) в возрасте до 3 месяцев. </w:t>
        <w:br/>
        <w:br/>
        <w:t>По соглашению между работником и администрацией отпуск может быть разделен на части. При этом хотя бы одна из частей этого отпуска должна быть не менее 14 календарных дней.</w:t>
        <w:br/>
        <w:br/>
        <w:t>Продление или перенесение ежегодного оплачиваемого отпуска, отзыв из отпуска допускаются в случаях и в порядке, предусмотренных Трудовым кодексом РФ.</w:t>
        <w:br/>
        <w:br/>
        <w:t>При увольнении работнику выплачивается компенсация за все неиспользованные отпуска. По письменному заявлению работника неиспользованные отпуска могут быть предоставлены ему с последующим увольнением (за исключением случаев увольнения за виновные действия). При этом днем увольнения считается последний день отпуска. Работник в этом случае вправе отозвать свое заявление об увольнении до дня начала отпуска (если на его место не приглашен в порядке перевода другой работник).</w:t>
        <w:br/>
        <w:br/>
        <w:t>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, продолжительность которого определяется по соглашению между работником и администрацией. В случаях, предусмотренных Трудовым кодексом РФ (работающим пенсионерам по старости – до 14 календарных дней в году; работникам в случаях рождения ребенка, регистрации брака, смерти близких родственников – до 5 календарных дней и др. категориям работников) администрация обязана предоставлять такой отпуск.</w:t>
        <w:br/>
        <w:br/>
        <w:t xml:space="preserve">5.8. Заработная плата работникам Организации выплачивается два раза в месяц: </w:t>
        <w:br/>
        <w:br/>
        <w:t>- аванс выплачивается 25 числа расчетного месяца;</w:t>
        <w:br/>
        <w:br/>
        <w:t>- окончательный расчет за отработанный месяц выплачивается 10 числа месяца, следующего за расчетным.</w:t>
        <w:br/>
        <w:br/>
        <w:t xml:space="preserve">Место выплаты заработной платы определяется индивидуальными трудовыми договорами. </w:t>
        <w:br/>
        <w:br/>
        <w:t>В день окончательного расчета за отработанный месяц администрация обязана выдать работнику расчетный листок, содержащий сведения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</w:t>
        <w:br/>
        <w:br/>
        <w:t>При совпадении дня выплаты с выходным или нерабочим праздничным днем выплата заработной платы производится накануне этого дня.</w:t>
        <w:br/>
        <w:br/>
        <w:t>6. ПООЩРЕНИЯ ЗА УСПЕХИ В РАБОТЕ</w:t>
        <w:br/>
        <w:br/>
        <w:t>6.1. За добросовестное исполнение трудовых обязанностей, продолжительную и безупречную работу, новаторство в труде администрация поощряет работников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объявлением благодарност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ыдачей премии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награждением ценным подарком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награждением Почетной Грамотой Организации. </w:t>
        <w:br/>
        <w:br/>
        <w:t>Поощрения объявляются в приказе по Организации, доводятся до сведения всего коллектива.</w:t>
        <w:br/>
        <w:br/>
        <w:t>При применении мер поощрения обеспечивается сочетание материального и морального стимулирования труда.</w:t>
        <w:br/>
        <w:br/>
        <w:t>7. ВЗЫСКАНИЯ ЗА НАРУШЕНИЯ ТРУДОВОЙ ДИСЦИПЛИНЫ</w:t>
        <w:br/>
        <w:br/>
        <w:t>7.1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администрация имеет право применить следующие дисциплинарные взыскания: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замечание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выговор;</w:t>
        <w:br/>
        <w:br/>
      </w:r>
      <w:r>
        <w:rPr>
          <w:rFonts w:eastAsia="Symbol" w:cs="Symbol" w:ascii="Symbol" w:hAnsi="Symbol"/>
        </w:rPr>
        <w:t></w:t>
      </w:r>
      <w:r>
        <w:rPr/>
        <w:t xml:space="preserve"> увольнение по соответствующим основаниям.</w:t>
        <w:br/>
        <w:br/>
        <w:t>Увольнение в качестве дисциплинарного взыскания может быть применено за:</w:t>
        <w:br/>
        <w:br/>
        <w:t>- неоднократное неисполнение работником без уважительных причин трудовых обязанностей, если он имеет неснятое или непогашенное дисциплинарное взыскание;</w:t>
        <w:br/>
        <w:br/>
        <w:t>- однократное грубое нарушение работником трудовых обязанностей, в частности:</w:t>
        <w:br/>
        <w:br/>
        <w:t>- за прогул (отсутствие на рабочем месте без уважительных причин более четырех часов подряд в течение рабочего дня);</w:t>
        <w:br/>
        <w:br/>
        <w:t>- появление на работе в состоянии алкогольного, наркотического или иного токсического опьянения;</w:t>
        <w:br/>
        <w:br/>
        <w:t>- совершение хищения (в том числе мелкого) имущества Организации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й;</w:t>
        <w:br/>
        <w:br/>
        <w:t xml:space="preserve">- нарушение работником требований по охране труда, если это нарушение повлекло за собой тяжкие последствия; </w:t>
        <w:br/>
        <w:br/>
        <w:t>-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администрации;</w:t>
        <w:br/>
        <w:br/>
        <w:t>- совершение работником, выполняющим воспитательные функции, аморального проступка, несовместимого с продолжением данной работы;</w:t>
        <w:br/>
        <w:br/>
        <w:t>- принятие необоснованного решения Главой администрации Организации, его заместителями и главным бухгалтером, повлекшего за собой нарушение сохранности имущества Организации, неправомерное его использование или иной ущерб имуществу Организации.</w:t>
        <w:br/>
        <w:br/>
        <w:t>Дисциплинарное взыскание в виде увольнения не может быть применено к беременным женщинам.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.</w:t>
        <w:br/>
        <w:br/>
        <w:t>7.2. Дисциплинарное взыскание может быть наложено только Главой администрации Организации (или лицом, исполняющим его обязанности).</w:t>
        <w:br/>
        <w:br/>
        <w:t>До применения дисциплинарного взыскания администрация должна затребовать от работника объяснение в письменной форме (объяснительную записку). В случае отказа работника дать указанное объяснение составляется соответствующий акт.</w:t>
        <w:br/>
        <w:b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.</w:t>
        <w:br/>
        <w:br/>
        <w:t>Дисциплинарное взыскание не может быть применено позднее 6 месяцев со дня совершения проступка.</w:t>
        <w:br/>
        <w:br/>
        <w:t>За каждый дисциплинарный проступок может быть применено только одно дисциплинарное взыскание.</w:t>
        <w:br/>
        <w:br/>
        <w:t>Распоряжение о применении дисциплинарного взыскания объявляется работнику под расписку в течение трех дней со дня его издания.</w:t>
        <w:br/>
        <w:br/>
        <w:t>7.3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  <w:br/>
        <w:br/>
        <w:t>Администрация до истечения года со дня применения дисциплинарного взыскания имеет право снять его с работника по собственной инициативе, просьбе самого работника (изложенной в письменном заявлении), ходатайству его непосредственного руководител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8:00Z</dcterms:created>
  <dc:creator>Ник</dc:creator>
  <dc:description/>
  <cp:keywords/>
  <dc:language>en-US</dc:language>
  <cp:lastModifiedBy>Customer</cp:lastModifiedBy>
  <dcterms:modified xsi:type="dcterms:W3CDTF">2015-02-12T08:48:00Z</dcterms:modified>
  <cp:revision>2</cp:revision>
  <dc:subject/>
  <dc:title/>
</cp:coreProperties>
</file>