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 2014  года         №   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аукционе в электронной форме на право заключить муниципальный контракт на выполнение подрядных работ по капитальному ремонту  автомобильной дороги по ул. Озерная (ПК0+0,00-ПК6-60,72) с. Крутологово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Законом «Об общих принципах местного самоуправления в Российской Федераци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размещение муниципального заказа на выполнение подрядных работ по капитальному ремонту  автомобильной дороги по ул. Озерная (ПК0+0,00-ПК6-60,72) с. Крутологово Кочене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открытого аукциона в электронной форме на право заключить муниципальный контракт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аукционную документацию  </w:t>
      </w:r>
      <w:r>
        <w:rPr>
          <w:bCs/>
          <w:color w:val="000000"/>
          <w:sz w:val="28"/>
          <w:szCs w:val="28"/>
        </w:rPr>
        <w:t xml:space="preserve">на право заключения муниципального контракта </w:t>
      </w:r>
      <w:r>
        <w:rPr>
          <w:sz w:val="28"/>
          <w:szCs w:val="28"/>
        </w:rPr>
        <w:t>на выполнение подрядных работ по капитальному ремонту  автомобильной дороги по ул. Озерная (ПК0+0,00-ПК6-60,72) с. Крутологово Коченевского района Новосибирской области.</w:t>
      </w:r>
    </w:p>
    <w:p>
      <w:pPr>
        <w:pStyle w:val="Normal"/>
        <w:spacing w:before="280" w:after="0"/>
        <w:ind w:left="900" w:hanging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3.    Комиссии по размещению заказов обеспечить проведение аукциона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действующим законодательством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before="280" w:after="0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рутологовского сельсовета                                         С.М.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6:00Z</dcterms:created>
  <dc:creator>Ник</dc:creator>
  <dc:description/>
  <cp:keywords/>
  <dc:language>en-US</dc:language>
  <cp:lastModifiedBy>Customer</cp:lastModifiedBy>
  <dcterms:modified xsi:type="dcterms:W3CDTF">2014-09-06T06:36:00Z</dcterms:modified>
  <cp:revision>2</cp:revision>
  <dc:subject/>
  <dc:title/>
</cp:coreProperties>
</file>