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8"/>
        <w:gridCol w:w="89"/>
      </w:tblGrid>
      <w:tr>
        <w:trPr>
          <w:trHeight w:val="690" w:hRule="atLeast"/>
        </w:trPr>
        <w:tc>
          <w:tcPr>
            <w:tcW w:w="9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krasnotalka.oblnso.ru/" \l "Star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номочия главы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4. 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</w:t>
      </w:r>
      <w:r>
        <w:rPr>
          <w:sz w:val="28"/>
          <w:szCs w:val="28"/>
        </w:rPr>
        <w:t>Глава муниципального образования является высшем должностным лицом Крутологовского сельсовета и исполняет  полномочия главы местной админист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Глава поселения избирается на муниципальных выборах на основе всеобщего, равного и прямого избирательного права при тайном голосовании по можаритарной избирательной системе относительного большинства сроком на 5 ле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 xml:space="preserve">.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4. Глава муниципального образования вступает в должность в день выдачи ему избирательной комиссией удостоверения об избра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5. Глава муниципального образования осуществляет свои полномочия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осуществляющие свои полномочия на постоянной основе выборное должностное лицо местного самоуправления не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аниматься предпринимательск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остоять членом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6. Глава муниципального образования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) представляет Крутологовский сельсовет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Крутологов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2) вносит в Совет депутатов проекты муниципальных правовых актов в порядке, установленном Советом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3) подписывает и обнародует в порядке, установленном настоящим Уставом, нормативные правовые акты, принятые Советом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4) издает в пределах своих полномочий правовые ак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5) вправе требовать созыва внеочередного заседания Совета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6) руководит деятельностью администрации, возглавляет ее на принципах единоначалия, заключает от имени администрации договоры в пределах своей компетенции, без доверенности действует от имени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7) разрабатывает и представляет на утверждение Совета депутатов структуру администрации, формирует администрацию в пределах утвержденных в местном бюджете средств на ее содержа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8) утверждает положения о структурных подразделениях администрации, должностные инструкции работников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9) открывает и закрывает счета администрации в банках и иных кредитных учреждениях, а также осуществляет функции распорядителя бюджетных средств при исполнении бюджета Крутологовского сельсовета (за исключением средств по расходам, связанным с деятельностью Совета депутатов и депутатов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0) вносит в Совет депутатов на утверждение проект местного бюджета, планы и программы социально - экономического развития Крутологовского сельсовета, а также отчеты об их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1) назначает на должность и освобождает от должности заместителя главы администрации и иных работников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2) при создании муниципальных предприятий и учреждений утверждает их уставы, назначает на должность и освобождает от должности руководителей данных предприятий и учреждений,  заслушивает отчеты об их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13) осуществляет руководство гражданской обороной на территории Крутологов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14)</w:t>
      </w:r>
      <w:r>
        <w:rPr>
          <w:rFonts w:cs="Arial" w:ascii="Arial" w:hAnsi="Arial"/>
        </w:rPr>
        <w:t xml:space="preserve"> </w:t>
      </w:r>
      <w:r>
        <w:rPr>
          <w:sz w:val="28"/>
        </w:rPr>
        <w:t>осуществляет иные полномочия, установленные федеральными законами, законами Новосибирской области, настоящим Уставом и муниципаль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7. </w:t>
      </w:r>
      <w:r>
        <w:rPr>
          <w:rFonts w:eastAsia="Arial"/>
          <w:kern w:val="2"/>
          <w:sz w:val="28"/>
          <w:szCs w:val="28"/>
        </w:rPr>
        <w:t>Глава муниципального образования в пределах своих полномочий издает постановления местной администрации по вопросам местного значения, а также распоряжения местной администрации по вопросам организации работы админист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8. Постановление местной администрации, являющееся нормативным правовым актом, после его подписания главой муниципального образования направляется в течение 5 дней для опубликования (обнародования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 местной администрации, не являющееся нормативным правовым актом, а также распоряжение местной администрации вступают в силу с момента их подписания главой муниципального образования, если иной порядок вступления их в силу не установлен в самих акт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9. Глава муниципального образования подконтролен и подотчетен населению Крутологовского сельсовета и Совету депута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В случае досрочного прекращения полномочий главы муниципального образования. Избранного на муниципальных выборах, досрочные выборы главы муниципального образования проводятся в сроки, установленные Федеральным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35:00Z</dcterms:created>
  <dc:creator>Ник</dc:creator>
  <dc:description/>
  <cp:keywords/>
  <dc:language>en-US</dc:language>
  <cp:lastModifiedBy>Customer</cp:lastModifiedBy>
  <dcterms:modified xsi:type="dcterms:W3CDTF">2013-11-19T05:38:00Z</dcterms:modified>
  <cp:revision>4</cp:revision>
  <dc:subject/>
  <dc:title/>
</cp:coreProperties>
</file>