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42"/>
        <w:gridCol w:w="1136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ельских и городских поселе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исьменных обращений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стные обра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по видам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ринято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толог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ab/>
              <w:t xml:space="preserve"> 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отчетный меся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начала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ind w:right="11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чет о количестве, тематике и результатах рассмотрения обращений граждан в администрациях сельских и </w:t>
      </w:r>
    </w:p>
    <w:p>
      <w:pPr>
        <w:pStyle w:val="Normal"/>
        <w:spacing w:lineRule="auto" w:line="276" w:before="0" w:after="200"/>
        <w:ind w:right="111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городских поселений  Коченевского района в  июле 2017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567" w:right="1134" w:gutter="0" w:header="68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5 Знак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нак5 Знак Знак1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5:00Z</dcterms:created>
  <dc:creator>Customer</dc:creator>
  <dc:description/>
  <cp:keywords/>
  <dc:language>en-US</dc:language>
  <cp:lastModifiedBy>Крутологово</cp:lastModifiedBy>
  <cp:lastPrinted>2015-07-07T11:10:00Z</cp:lastPrinted>
  <dcterms:modified xsi:type="dcterms:W3CDTF">2017-08-01T05:14:00Z</dcterms:modified>
  <cp:revision>108</cp:revision>
  <dc:subject/>
  <dc:title/>
</cp:coreProperties>
</file>