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: администрация Крутологовского сельсовета Коченевского района Новосибирской области </w:t>
        <w:br/>
        <w:br/>
        <w:t>Глава Крутологовского сельсовета: Иванова Светлана Михайловна</w:t>
        <w:br/>
        <w:br/>
        <w:t xml:space="preserve">18.08.2005 года избрана Главой Крутологовского сельсовета. </w:t>
        <w:br/>
        <w:br/>
        <w:t xml:space="preserve"> </w:t>
        <w:br/>
        <w:t>Заместитель главы администрации    Шандура Татьяна Владимировна</w:t>
        <w:br/>
        <w:br/>
        <w:t>Специалист 2 разряда,  инспектор ВУС   Светикова Надежд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ведение земельных вопросов   Позднякова Анастасия Владимировна</w:t>
        <w:br/>
        <w:br/>
        <w:t xml:space="preserve"> </w:t>
        <w:br/>
        <w:br/>
        <w:br/>
        <w:br/>
        <w:t>График работы:</w:t>
        <w:br/>
        <w:br/>
        <w:t>Понедельник: с 8ч. до 17ч.</w:t>
        <w:br/>
        <w:br/>
        <w:t>Вторник: с 8ч. до 17ч.</w:t>
        <w:br/>
        <w:br/>
        <w:t>Среда: с 8ч. до 17ч.</w:t>
        <w:br/>
        <w:br/>
        <w:t>Четверг: с 8ч. до 17ч.</w:t>
        <w:br/>
        <w:br/>
        <w:t>Пятница: с 8ч. до 15ч.</w:t>
        <w:br/>
        <w:br/>
        <w:t xml:space="preserve">Перерыв на обед: с 13ч. до 14ч. </w:t>
        <w:br/>
        <w:br/>
        <w:t>Суббота, воскресенье: - выходной</w:t>
        <w:br/>
        <w:br/>
        <w:br/>
        <w:br/>
        <w:t>Контактная информация:</w:t>
        <w:br/>
        <w:br/>
        <w:t>адрес: 633632, Новосибирская область, Коченевский район, с. Крутологово, ул. Московская 14/2</w:t>
        <w:br/>
        <w:t xml:space="preserve">Телефон/факс 8-383-51-30-137, </w:t>
        <w:br/>
        <w:br/>
        <w:t xml:space="preserve">Электронная почта </w:t>
      </w:r>
      <w:r>
        <w:rPr>
          <w:lang w:val="en-US"/>
        </w:rPr>
        <w:t>sve</w:t>
      </w:r>
      <w:r>
        <w:rPr/>
        <w:t>49262744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Ник</dc:creator>
  <dc:description/>
  <dc:language>en-US</dc:language>
  <cp:lastModifiedBy>User</cp:lastModifiedBy>
  <dcterms:modified xsi:type="dcterms:W3CDTF">2016-06-06T07:26:00Z</dcterms:modified>
  <cp:revision>2</cp:revision>
  <dc:subject/>
  <dc:title/>
</cp:coreProperties>
</file>