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32"/>
          <w:szCs w:val="32"/>
        </w:rPr>
        <w:t>АДМИНИСТРАЦИЯ  КРУТОЛОГОВСКОГОСЕЛЬСОВЕТА                 КОЧЕНЕВСКОГО РАЙОНА НОВОСИБИРСКО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1 . 04. 2013 года          №21  –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и санитарной очистке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олог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наведения чистоты, улучшения санитарного состоя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уровня благоустройств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являю с 22 апреля по  20 мая месячник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земельных участков, закрепленных за предприятиями,      организациями, учреждениями, частными лицам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перативную группу по координации работ по весенней убор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, санитарной очистки населенных пунктов  Крутологовского сельсовета (приложения №2)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 по организации и проведению работ по   весенней уборке и благоустройству территории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логовского сельсовета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сти организациям, независимо от их организационно-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задания по содержанию в надлежащем санитарном поряд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в летний период 2013 года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овать массовое участие населения в уборке мусора и гр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жей части улиц, дворов, придворных участков, на закреплен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уководителям предприятий, независимо от форм собственности, по  заявке администрации предоставить транспортные средства для выво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ора на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Установить в весенне-летний период 2013 года пятницу каждой нед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санитарной уборки населенных пунк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тологовского сельсовета                                          С.М.Ива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№ 21-р от 11.04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ая группа по координации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, весенней убо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Иванова Светлана Михайловна – Глава адми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группы:    Осипова Наталья Анатольевна –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ванов Юрий Иванович – председатель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абельников Юрий Григорьевич – управляющий 1 о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утенкова Светлана Анатольевна – депутат Совета    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игоренко Клавдия Никифоровна – член Совета Ветеранов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хортова Наталья Викторовна – депутат Совета депутатов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№ 21-р от 11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организации и проведению работ по весенней уборке территорий и благоустройству территорий насе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уборке мусора на территориях школ, детского сада, ДК, административных зданий ООО «Лесное», ФАПов, магаз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организац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свалках, скотомогильниках с. Крутологово и д. Вахру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ванова С.М.</w:t>
            </w:r>
          </w:p>
          <w:p>
            <w:pPr>
              <w:pStyle w:val="Normal"/>
              <w:jc w:val="center"/>
              <w:rPr/>
            </w:pPr>
            <w:r>
              <w:rPr/>
              <w:t>Осипова Н.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дорог внутр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-лет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деревенские субботники по уборке улиц от мусора и гр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  <w:p>
            <w:pPr>
              <w:pStyle w:val="Normal"/>
              <w:jc w:val="center"/>
              <w:rPr/>
            </w:pPr>
            <w:r>
              <w:rPr/>
              <w:t>04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чков А.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№ 21-р от 11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земельных участ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репленн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приятиями, учреждениями,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ыми лицами на территории Крутолог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ое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илагаемая к производственным зданиям на расстоянии 5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ский Д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ы ООО «Лесное», отд. №1, отд. №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есок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детского сада, за забором до дороги вдоль улиц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тологовская ср.ш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ская осн.шко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территория школы, за забором до проезжей части доро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с. Крутологово и 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3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ский и Вахрушевский ФАП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иоски с. Крутолог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агаемая к зданиям на расстоянии 20 метров, до проезжей части дорог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. Крутологово и д. Вахруше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усадеб до середины проезжей части дор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№ 21-р от 11.04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ербаев Г.З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чистка животноводческих ферм от нав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кашивание травы на территориях, прилегающих к зернотоку, РТМ, гаражу, стройце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еженедельная уборка территорий, прилегающих к административным зд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допущение стоянок техники, принадлежащей ООО «Лесное», возле дом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а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П «Крутологовский комхоз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ов А.С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монт внутрепоселковых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чистка территорий, прилегающих к котельной с. Крутологово, вывоз шлака на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крашивание кюветов внутрепоселковых дорог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ская и Вахрушевская школа, детский сад «Лесок», ФАПы ответственные руководители учрежде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кашивание травы на территория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женедельная уборка территорий от мус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рубка старых дерев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адка зеленых насаждений (деревца,цветы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2:00Z</dcterms:created>
  <dc:creator>Ник</dc:creator>
  <dc:description/>
  <cp:keywords/>
  <dc:language>en-US</dc:language>
  <cp:lastModifiedBy>Customer</cp:lastModifiedBy>
  <dcterms:modified xsi:type="dcterms:W3CDTF">2013-11-20T02:32:00Z</dcterms:modified>
  <cp:revision>2</cp:revision>
  <dc:subject/>
  <dc:title/>
</cp:coreProperties>
</file>