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администрации  Крутолог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2  и 8 месяцев 2013 го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ая цель работы администрации Крутологовского сельсовета - обеспечение повышения уровня и качества жизни населения муниципального образования. В 2012-2013 гг. администрация Крутологовского сельсовета продолжила работу по улучшению условий проживания на территории муниципального образования. Это ремонт и строительство автомобильных дорог, строительство водопроводов, работа по уличному освещению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муниципального образования Крутологовского сельсовета находятся два населенных пункта: с. Крутологово и д. Вахрушево. Численность населения   составляет 1073 человек, (Крутологово -725 человек, Вахрушево – 348 человека), из них: работающее население   –   627 человека, пенсионеры и инвалиды - 246 человек.  Дети и молодежь  до 19 лет  - 261 человек, от 20 до 29 лет – 238 человек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читывается 368 (237 + 131) подворий, из них не имеют хозяйства 202 (137 + 65) (в летний период приобретают птиц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2 году родилось -  10 детей,  умерло -  14 человек. За 8 месяцев 2013 года  уже умерло 18 человек, а родилось  10 ребен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 сельсовета расположено 1 сельскохозяйственное предприятие - ПУ «Крутологовский»,  который занимается молочным производством и полеводческой деятельностью.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дицинское обслужив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через ФАПы: Крутологово  (санитарка Канайкина О.А.),  Вахрушево (санитарка Никишкова Л.Г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территории администрации имеется  2 магазина Коченевского РайПО и пять частных. Индивидуальные предприниматели Карташова Галина Алексеевна, Потапов Сергей Геннадьевич, Севостьянов Николай Анатольевич  постоянно оказывают помощь в проведении праздничных мероприятий н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 Ю Д Ж Е Т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707"/>
        <w:gridCol w:w="1775"/>
        <w:gridCol w:w="1723"/>
      </w:tblGrid>
      <w:tr>
        <w:trPr>
          <w:trHeight w:val="700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3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8 месяцев 201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ственные доходы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ход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. физ.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енда зем.уч-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(платные услуг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по перв.в/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79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6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(адм. правонарушения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7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Т, передаваемые бюджетам поселений для комп. доп. 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33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9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6</w:t>
            </w:r>
          </w:p>
        </w:tc>
      </w:tr>
    </w:tbl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340" w:leader="none"/>
        </w:tabs>
        <w:ind w:lef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я</w:t>
      </w:r>
    </w:p>
    <w:p>
      <w:pPr>
        <w:pStyle w:val="Normal"/>
        <w:tabs>
          <w:tab w:val="clear" w:pos="708"/>
          <w:tab w:val="left" w:pos="3340" w:leader="none"/>
        </w:tabs>
        <w:ind w:lef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32"/>
        <w:gridCol w:w="2998"/>
      </w:tblGrid>
      <w:tr>
        <w:trPr>
          <w:trHeight w:val="37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3 год (</w:t>
            </w:r>
            <w:r>
              <w:rPr>
                <w:color w:val="000000"/>
              </w:rPr>
              <w:t>тыс. руб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8 месяцев 2013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7,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: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ктроэнерг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отопл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сод.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услуг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-ти основных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. ст-ти матер. запа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2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6,3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ind w:lef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ультура: ДК «Крутологовский» - 2078,1</w:t>
      </w:r>
    </w:p>
    <w:p>
      <w:pPr>
        <w:pStyle w:val="Normal"/>
        <w:tabs>
          <w:tab w:val="clear" w:pos="708"/>
          <w:tab w:val="left" w:pos="334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Количество работников - 7  человек;</w:t>
      </w:r>
    </w:p>
    <w:p>
      <w:pPr>
        <w:pStyle w:val="Normal"/>
        <w:tabs>
          <w:tab w:val="clear" w:pos="708"/>
          <w:tab w:val="left" w:pos="334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средняя заработная плата - 13857,80  тыс. руб.</w:t>
      </w:r>
    </w:p>
    <w:p>
      <w:pPr>
        <w:pStyle w:val="Normal"/>
        <w:ind w:firstLine="540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5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 период 2012 и 2013 года проведено работ за счет собственных средств:   в тыс.рублей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Противопаводковые работы  28,7   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убсидия на ремонт трактора – 41,6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Ремонт водопровода -79,7 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обретение дымососа и насоса - 49,6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 подготовку к отопительному сезону - 140,0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На благоустройство территории - 30,6 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Грейдирование дорог - 48,0 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екты на уличное освещение 2014г. - 82,0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Проекты на ремонт дорог 2014 г. - 150,0  </w:t>
      </w:r>
    </w:p>
    <w:p>
      <w:pPr>
        <w:pStyle w:val="Normal"/>
        <w:ind w:firstLine="5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иобретена детская площадка – 90,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КХ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боте  ЖКХ постоянно много нареканий:   плохо работает, не додает  тепла, нет воды. Но я могу с уверенностью сказать, что    это одно из самых стабильных предприятий ЖКХ. Ни одного дня не было, чтобы произошел срыв в отоплении,   хотя постоянно твердят, что у нас   все плохо.  Да, сегодня  сложилась тяжелая обстановка, кредиторская задолженность составляет больше 1 миллиона рублей. Но и в этой обстановке мы проложили работу: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- 2012 год строительство водопровода по ул. Искринская д. Вахрушево протяженностью 1100 метров на сумму 510 тысяч рублей,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строительство водопровода по ул. Березовая и  Московская с. Крутологово общей протяженностью 800 метров на сумму 234,1 тысяч рублей.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 строительство водонапорной скважины в д. Вахрушево общей стоимостью около 2,0-х миллионов рублей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более 800 метров водопроводных сетей по ул. Новая и Тамбовская д. Вахрушево, в плане еще 400 метров по ул. Тамбовская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оизведена очистка водонапорной башни, устранены 11 порывов (с заменой труб на пластик более 300 метров),  проведен ремонт котельной.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дневный, кропотливый труд коммунальщиков переоценить невозможно. Это показатель цивилизованности общества, в том числе и нашего населенного пункта.  Хочется выразить  благодарность сплоченному коллективу МУП «Крутологовский комхоз» во главе с грамотным и справедливым руководителем Семечковым Алексеем Сергеевичем.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2 год: ремонт дорог в д. Вахрушево по улицам Московская и Искринская общей протяженностью 1500 м. на сумму 1449958,53 рублей.  В текущем году:  ул. Новая  и Тамбовская протяженностью 1400 метров на сумму 1 774 771,38 рублей;  с. Крутологово: ул. Озерная  протяженностью 150 метров на сумму 185 000,0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самое главное достижение нашей команды: начата работа по уличному освещению, на сегодня освещена улица Московская д. Вахрушево, готовы документы по освещению ул. Искринская. Оплачены договоры на разработку проектной документации по Искринской и Тамбовской  д. Вахрушево,   Садовая, Озерная и Московская с. Крутологово.  До конца года планируется подготовить проектно-сметную документацию на все оставшиеся улиц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хлебом единым жив человек. Кроме материальных благ и комфортного быта, человеку, чтобы чувствовать себя счастливым, необходима забота и любовь близких уважение соседей. Где, как ни на массовых мероприятиях проявляются эти чувств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шему селу повезло. У нас есть сельский Дом Культуры. Кружки, студии  объединяет под нашей крышей дом культуры.  При желании - есть чем заняться.  После занятий в школе -  детям, после работы - их родителям. За данный период 2012-2013 года проведено 9 концертов, 64 мероприятия для разных категорий населения, участвовали в районных мероприятиях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стается без чуткого внимания и старшее поколение. Работает клуб «Посиделки».  От лица всего села выражаю благодарность коллективу энтузиастов во главе с молодым и энергичным директором Трофимовой Галиной Сергеев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ДК в 2012 году за счет собственных средств проведен косметический ремонт, установлена АПС, обработаны стены тамбура и деревянные перекрытия огнезащитным составом.  Проведены аттестация рабочих мест,  энергетическое обследование,  профилактические испытания и измерения электроустановки, приобретен противопожарный инвентарь. На данные мероприятия затрачено более 240 тысяч рублей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кущем году в целях пожарной безопасности обработаны сценическая одежда,   оплачены работы по обработке сцены. Был закуплен пиломатериал и произвели ремонт изостудии и части сцены. Запланирован косметический ремонт фойе.  Приобретено оборудование для теплого туалета. В кабинетах, занятых администрацией,  поменяли 4 окна и 2 двери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ллектив СДК не забывает и жителей д. Вахрушево, периодически проводят мероприятия  на улице (в летний период)  или  в здании школы, так как здесь остро стоит  проблема  отсутствия  в деревне  клуба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возможно  представить село без детского сада и тем более без школы. Немало примеров, как стираются с лица земли сёла и деревни, оставаясь без школ. Нам  есть чем гордиться. Сельский детсад «Лесок», возглавляемый Тузковой Валентиной Павловной, в нелегкой современности    живет и развивается. Демографическая жизнь села изменилась и появилась потребность в открытии второй группы, в октябре этого года планируется открытие дополнительной группы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012-2013 учебный год коллектив педагогов вплотную работал над внедрением федеральных государственных требований к структуре  основной общеобразовательной программы дошкольного образования в  МКОУ Крутологовская СОШ (детский сад «Лесок»): составлена образовательная программа,  приобретена методическая  литература.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этом учебном году  родители уделяли много времени  работе детского сада: участвовали  во всех мероприятиях,  выращивали  овощи, оформляли площадки в весенне-летний и зимний  периоды и многое другое.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меется и проблема  - мало методических разработок по разновозрастной группе, так как не выделяются  денежные средства на их приобретение.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КРУТОЛОГОВСКАЯ СОШ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проведена реструктуризация МКОУ Крутологовская СОШ В форме присоединения детского сада «Лесок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лицензии  деятельность ОУ направлена на усвоение программ дошкольного, начального общего, основного общего, среднего (полного) общего образ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достижения  результатов в школе используется имеющаяся материально-техническая б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бсолютная  успеваемость составляет  100  %, качественная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39 %. Все учащиеся 11 класса получили аттестат, продолжили обучение (ссуз - 100 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ласс закончили 9 человек, из них 1 – инвалид детства, 1 – поступил в 10 класс, 7 – продолжат обучение в профессиональных училищ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о в 1 класс 10 человек. Численность обучающихся на 01.09.2013 – 60 обучающихся и 20 воспитанни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е ресур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едагогических работников –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ценз учителей:     высшее –  10  (83 %), среднее педагогическое  - 1 (8,5 %),  учится заочно в НГПУ – 1 (8,5 %)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ценз воспитателей детского сада: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реднее педагогическое  - 2 (67 %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реднее  – 1 (33 %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ителей в возрасте до 30 лет -  16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учителей пенсионного возраста – 33 %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оспитателей в возрасте до 30 лет -  33 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ителей пенсионного возраста – 33 %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настоящее время учителя проходят подготовку с целью эффективности внедрения ФГОС (9 учителей прошли обучение на бюджетных курсах). </w:t>
      </w:r>
      <w:r>
        <w:rPr>
          <w:i/>
          <w:color w:val="000000"/>
          <w:sz w:val="28"/>
          <w:szCs w:val="28"/>
        </w:rPr>
        <w:t>Финансирование: 67450 рублей (2012 год), 23400 рублей (2013 год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я в 2013 году: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портинвентаря </w:t>
      </w:r>
      <w:r>
        <w:rPr>
          <w:i/>
          <w:color w:val="000000"/>
          <w:sz w:val="28"/>
          <w:szCs w:val="28"/>
        </w:rPr>
        <w:t>на сумму 18500 рублей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олового оборудования и посуды </w:t>
      </w:r>
      <w:r>
        <w:rPr>
          <w:i/>
          <w:color w:val="000000"/>
          <w:sz w:val="28"/>
          <w:szCs w:val="28"/>
        </w:rPr>
        <w:t>– 150 000 рублей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полнение фонда библиотеки  </w:t>
      </w:r>
      <w:r>
        <w:rPr>
          <w:i/>
          <w:color w:val="000000"/>
          <w:sz w:val="28"/>
          <w:szCs w:val="28"/>
        </w:rPr>
        <w:t>на сумму 54 000 рублей (КММО), 73 535 рублей (субвенция). Выделено дополнительно 145 000 рублей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работа по полному обеспечению обучающихся учебной литературой  из школьной библиоте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ы предписания органов надзор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становка видеонаблюдения – 181 444 рубле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установка теплосчетчиков – 270 000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зданий к новому учебному году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частичный ремонт кровли здания школы – 461 200 рублей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осметический ремонт – 20 000 рублей (школа) и 10 000 рублей (детсад)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капитальный ремонт помещений здания детского сада для открытия дополнительных мест – (по проекту 2 млн.рублей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ы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сохранности зданий школы и детского сада (с учетом возраста зданий), необходимо проведение работ по восстановлению отмостки по периметр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КОУ Вахрушевская ООШ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разовательное учреждение имеет  лицензию аккредитацию    на усвоение программ  начального общего и  основного общего образова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достижения  результатов в школе используется имеющаяся материально-техническая б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12-13 учебном году  школу закончили  24 ученика.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Абсолютная </w:t>
      </w:r>
      <w:r>
        <w:rPr>
          <w:b/>
          <w:color w:val="000000"/>
          <w:sz w:val="28"/>
          <w:szCs w:val="28"/>
          <w:u w:val="single"/>
        </w:rPr>
        <w:t>успеваемость</w:t>
      </w:r>
      <w:r>
        <w:rPr>
          <w:color w:val="000000"/>
          <w:sz w:val="28"/>
          <w:szCs w:val="28"/>
        </w:rPr>
        <w:t xml:space="preserve"> составляет 100 %, качественная успеваемость – 47,8 %.   Все учащиеся 2-8 классов успешно прошли промежуточную аттестацию. На должном уровне прошли мониторинг качества образования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u w:val="single"/>
        </w:rPr>
        <w:t>Качество</w:t>
      </w:r>
      <w:r>
        <w:rPr>
          <w:color w:val="000000"/>
          <w:sz w:val="28"/>
          <w:szCs w:val="28"/>
        </w:rPr>
        <w:t xml:space="preserve"> результатов ГИА: русский язык – 100 %, математика – 66,7 %, география – 100 %.  Все выпускники продолжают обучение в техникумах и колледжах г. Новосибирска, р.п. Колывани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щиеся школы с удовольствием участвуют в различных мероприятиях районного, областного и всероссийского масштаба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остижения учащихся.</w:t>
      </w:r>
      <w:r>
        <w:rPr>
          <w:color w:val="000000"/>
          <w:sz w:val="28"/>
          <w:szCs w:val="28"/>
        </w:rPr>
        <w:t xml:space="preserve">      Команда школы  заняла 3 место   в районных соревнованиях по шаш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жанов Игорь по географии:</w:t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школьного этапа всероссийской олимпиады школьников и  муниципального этапа всероссийской олимпиады школьников.</w:t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регионального этапа всероссийской олимпиады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- Награждён дипломом участника всероссийского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конкурса  «Олимпус». Игорь в 2012 году являл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стипендиатом администрации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хортова Светлана  -  лауреат всероссийского   конкурса «Олимпус»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усскому язы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жанова Снежана - лауреат всероссийского   конкурса «Олимпус»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русскому языку; победитель районного конкурс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фотографий «Родные просторы»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такие примеры можно приводить и ещ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0 % учащихся  охвачены </w:t>
      </w:r>
      <w:r>
        <w:rPr>
          <w:b/>
          <w:color w:val="000000"/>
          <w:sz w:val="28"/>
          <w:szCs w:val="28"/>
        </w:rPr>
        <w:t>дополнительны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нием</w:t>
      </w:r>
      <w:r>
        <w:rPr>
          <w:color w:val="000000"/>
          <w:sz w:val="28"/>
          <w:szCs w:val="28"/>
        </w:rPr>
        <w:t>. Удачно проходят  предметные недели по литературе, математике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3,3 % учащихся отдохнули в лагере дневного пребыва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креп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ось согласно Программе здоровья  и  плана учебно-воспитательной работы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к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: снизилось количество заболеваний среди детей по следующим категориям: хронический тонзиллит (с 33% до 0 %), нарушение осанки (с 30 до 11,5 %), сколиоз (с 6,7 до 3,8%). Остаются проблемы с нарушением зрения (11,5 %).</w:t>
      </w:r>
    </w:p>
    <w:p>
      <w:pPr>
        <w:pStyle w:val="NormalWeb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ается   работа 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раждан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атриотиче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спитанию. Проводятся   классные часы, беседы, презентации, акции. Наиболее удавшееся мероприятие - акция «С добрым утром, труженики тыла!». </w:t>
      </w:r>
    </w:p>
    <w:p>
      <w:pPr>
        <w:pStyle w:val="NormalWeb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а организует целенаправленную работу 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лассные руководители  постоянно держат в поле зрения обучающихся, склонных к правонарушениям, и детей из неблагополучных семей.  Работа по профилактике правонарушений ведётся в тесном контакте с Администрацией Крутологовского сельсовета.  Детей, стоящих на внутришкольном учёте,  нет.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00 % учащихся охвачены </w:t>
      </w:r>
      <w:r>
        <w:rPr>
          <w:b/>
          <w:color w:val="000000"/>
          <w:sz w:val="28"/>
          <w:szCs w:val="28"/>
        </w:rPr>
        <w:t>пита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Родители</w:t>
      </w:r>
      <w:r>
        <w:rPr>
          <w:color w:val="000000"/>
          <w:sz w:val="28"/>
          <w:szCs w:val="28"/>
        </w:rPr>
        <w:t xml:space="preserve"> принимали активное участие в школьных праздниках: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матери, Новогодний карнавал, День знаний, Последний звонок. Оказывают помощь в косметическом ремонте школы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мья Коротеевых приняла участие в районном конкурсе фотографий «Родные просторы» и заняла призовое мест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а оснащена педагогическими кадрами 100 %. Педагоги своевременно проходят  </w:t>
      </w:r>
      <w:r>
        <w:rPr>
          <w:b/>
          <w:color w:val="000000"/>
          <w:sz w:val="28"/>
          <w:szCs w:val="28"/>
        </w:rPr>
        <w:t>курсов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готовку: </w:t>
      </w:r>
      <w:r>
        <w:rPr>
          <w:color w:val="000000"/>
          <w:sz w:val="28"/>
          <w:szCs w:val="28"/>
        </w:rPr>
        <w:t xml:space="preserve"> в прошедшем учебном году – 6 человек (в соответствии с графиком). Все имеют квалификационную категорию, 87,5 % - высшее педагогическое образование, 12,5 (1 человек) учится заочно в педуниверситет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дагоги школы делятся опытом работы на районных методических объединениях:</w:t>
      </w:r>
      <w:r>
        <w:rPr>
          <w:color w:val="000000"/>
          <w:sz w:val="28"/>
          <w:szCs w:val="28"/>
        </w:rPr>
        <w:t xml:space="preserve"> Аржанова Н.А, Калинкина О.А., Глебова Е.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гражден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дипломами за подготовку призёров учителя Аржанова Н.А. и Летягина Т.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билейной медалью области - Летягина Т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тной грамотой  Главы района - Челюканова Н.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епление материально- технической баз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а замена главной входной двери (32 000 руб.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ы тёплые туалеты, в связи с этим отремонтирован водопровод и канализация  (затрачено 196 000 руб).  Работа выполнена ООО «Руби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кущий  косметический ремонт произведён своими силами (покраска стен, пола, выборочно - окон). Потрачено 20 000 рублей. Установили современные светильники в одном классе (30 000 ру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 оборудование для столовой на 100 000 рублей: моечные ван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очный шкаф; водонагреватель; два производственных стола; стеллаж для посу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  000 рублей  выделено на спортивное оборудование: приобретён    велотренажё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 1 сентября этого года всех учащихся образовательные учреждения обязаны обеспечить бесплатными учебниками. Библиотекой  Вахрушевской школы бесплатные учебник выдаются уже второ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Летом этого года приобретено учебников на 30 000 рублей (20 000 рублей выделено средств по соглашению КММО, 10 000 рублей – школьная субвенция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приёмке школы было сделано замечание о необходимости замены линолеума в коридоре 1-го этажа, что и сделано за счёт спонсорской помощи ПУ «Крутологовски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2014 год школа стоит в плане по замену ок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а из проблем: оснащение школы противогаз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учете в Центре социального обслуживания по Крутологовскому сельсовету состоят 60 семей, в них 141 человек.                                              Большая часть пенсионеров, имеющих возраст 80 и старше лет, оформили надомный уход через Пенсионный фонд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лагополучные семьи  еженедельно посещают специалисты администрации и социальный работник. Социальный работник, специалисты тесно сотрудничают с социальными отделами (пособий и обслуживания), с органами опеки, и школам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тели сел ежедневно обращаются в администрацию сельсовета и к социальному работнику с различными вопросами,  весь коллектив старается ни одну просьбу не оставить без внимания. Количество устных обращений - 23 и письменных  - 1. Принято 40 постановлений, 33 распоряжения. Выдано 492 справок. 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дминистрации работают Совет ветеранов (председатель Иванова Л.А.), Женсовет (председатель Кулешова Г.Н.), административная комиссия (председатель Иванов Ю.И.)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ветеранов принял участие в районных спортивных мероприятиях,  спортивно-художественном фестивале МО  района в р.п.Чик, где   участники были отмечены грамотами. В этом году принимали участие в фестивале,    проходившем в Прокудском М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нсовет ведет воспитательную работу с неблагополучными семьями, посещают семьи, составляют акты обследования, ведут индивидуальную работу с детьми и родителями совместно с социальным и медицинским работниками, школами, управлением образования, комиссией по делам несовершеннолетних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а административная комиссия, но работа ведется на ненадлежащем уровне. За 2012 год и текущий год на комиссии рассмотрено всего 15 протоколов. По 5 вынесены предупреждения, 10 человек были привлечены к административному наказанию в виде штрафов. 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годно   принимаются на работу по благоустройству территории с. Крутологово в администрацию сельсовета с материальной поддержкой Центра занятости по Коченевскому району дети и взрослые. Организован вывоз мусора (силами МУП «Крутологовский комхоз», ООО «Лесное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яду с положительными моментами имеются и проблемы: уличное освещение, ремонт дорог,  несанкционированные свалки, работа ЖК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считаю, что сделано немало, но останавливаться  мы не собираемс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ерспективы развития нашего поселения мы видим на 2014 год?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орог с. Крутологово ул. Новая 800 метров и ул. Озерная 1500 метров, ремонт дорог д. Вахрушево ул. Искринская 300 метров и ул. Московская – 350 мет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одолжится работа по освещению улиц д. Вахрушево и с. Крутологов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мена водопровода по ул. Московским  д. Вахрушево – 700 метров и с. Крутологово - 600 метр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ущий ремонт водопроводной сети.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мена котла в котельной с. Крутолог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, бывает трудно, подчас – невыносимо, и,  кажется, что уже нет сил, но девизом  для дальнейшей нашей работы являются слова римского философа Сенеки «Дорогу осилит идущий». А это значит -  только вперёд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32"/>
      <w:szCs w:val="3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200" w:before="100" w:after="1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2:00Z</dcterms:created>
  <dc:creator>Светлана</dc:creator>
  <dc:description/>
  <cp:keywords/>
  <dc:language>en-US</dc:language>
  <cp:lastModifiedBy>Customer</cp:lastModifiedBy>
  <cp:lastPrinted>2013-10-02T11:43:00Z</cp:lastPrinted>
  <dcterms:modified xsi:type="dcterms:W3CDTF">2013-10-17T05:50:00Z</dcterms:modified>
  <cp:revision>19</cp:revision>
  <dc:subject/>
  <dc:title>О Т Ч Е Т</dc:title>
</cp:coreProperties>
</file>