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ОЛОГОВСКОГО СЕЛЬСОВЕТА КОЧЕНЕВСКОГО  РАЙОНА НОВОСИБИР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15 . 03. 2013 года          №14а  –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рытии дорог по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сохранения дорог в селах местного значения, руководствуясь «Законом о местном самоуправлении в Новосибирской области», Уставом муниципального образования Крутологов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претить движение автомобилей и тракторов (кроме спецтехники) по улицам с. Крутологово и д. Вахрушево в период с 25 марта 2012 года по 31 ма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иновные в неисполнении данного распоряжения будут нести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данно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Крутологовского сельсовета</w:t>
      </w: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.М.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33:00Z</dcterms:created>
  <dc:creator>Ник</dc:creator>
  <dc:description/>
  <cp:keywords/>
  <dc:language>en-US</dc:language>
  <cp:lastModifiedBy>Customer</cp:lastModifiedBy>
  <dcterms:modified xsi:type="dcterms:W3CDTF">2013-11-20T02:33:00Z</dcterms:modified>
  <cp:revision>2</cp:revision>
  <dc:subject/>
  <dc:title/>
</cp:coreProperties>
</file>