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                 № 50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Крутологовского сельсовета Коченевского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границах муниципального образования Крутологовского сельсовета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рутологовского сельсовета, администрация Крутологов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Крутологовского сельсовета 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Крутологов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ключение мероприятий по обеспечению пожарной безопасности в разрабатываемые планы, схемы и программы развития территории Крутолог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уполномоченному на решение задач в области ГОЧС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Крутолог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недельно представлять главе администрации Крутологовского сельсовета информацию о состоянии пожарной безопасности на объектах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местном периодическом издании «Крутолого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специалиста администрации Крутологовского сельсовета Кильневого И.И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тологовского сельсовета                                    С.М.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лог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12.2017 г. № 5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муниципального образования Крутологовского сельсовета Коченевского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Крутологовского сельсовета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е устанавливает основные задачи и направления деятельности администрации Крутологовского сельсовета (далее -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 основным задачам по обеспечению первичных мер пожарной безопасности в границах Крутологовского сельсовета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главой Крутологов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Крутологовского сельсовета 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Крутолого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Крутологовского сельсов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Крутолог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Крутологов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Крутологовского сельсовета 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Крутолог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Крутолог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Крутологов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Крутолог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Крутологов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лог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12.2017 г. №50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тологовского сельсовета Коченевского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Крутологово</cp:lastModifiedBy>
  <cp:lastPrinted>2017-12-27T09:50:00Z</cp:lastPrinted>
  <dcterms:modified xsi:type="dcterms:W3CDTF">2017-12-27T02:50:00Z</dcterms:modified>
  <cp:revision>13</cp:revision>
  <dc:subject/>
  <dc:title>АДМИНИСТРАЦИЯ ___ СЕЛЬСКОГО СОВЕТА</dc:title>
</cp:coreProperties>
</file>