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7г.                  № 52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Крутологовского сельсовета Коченевского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рутологовского сельсовета Коченевского района Новосибирской области, администрация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Крутологовского сельсовета Кочене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местном периодическом издании «Крутологовские ве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специалиста администрации Крутологовского сельсовета Кильневого И.И.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утологовского сельсовета                                    С.М.Ивано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логовского сельсовета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2»12.2017 г. № 5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логовского сельсовета Кочене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ожение о содействии органам государственной власти Новосибирской области в информировании населения о мерах пожарной безопасности в границах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Крутологово</cp:lastModifiedBy>
  <cp:lastPrinted>2017-12-27T09:51:00Z</cp:lastPrinted>
  <dcterms:modified xsi:type="dcterms:W3CDTF">2017-12-27T02:51:00Z</dcterms:modified>
  <cp:revision>30</cp:revision>
  <dc:subject/>
  <dc:title/>
</cp:coreProperties>
</file>