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КРУТОЛОГОВСКОГО СЕЛЬСОВЕТА                                      КОЧЕНЕВСКОГО РАЙОНА НОВОСИБИРСКОЙ ОБЛАСТИ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17г.                  № 53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Крутологов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рутологовского сельсовета, администрация  Крутологовского сельсовета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Крутологовского сельсовета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Опубликовать настоящее постановление в местном периодическом издании «Крутологовские ве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специалиста администрации Крутологовского сельсовета Кильневого И.И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рутологовского сельсовета                                    С.М.Иванова</w:t>
      </w:r>
    </w:p>
    <w:p>
      <w:pPr>
        <w:pStyle w:val="ConsPlusNormal"/>
        <w:ind w:firstLine="720"/>
        <w:jc w:val="right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лог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12.2017 г. №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лог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12.2017 г. № 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Крутологовский СДК. ул. Московская 14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Г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рутологовская СОШ ул. Школьная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вце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ахрушевская ООШ ул. Московская,8/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гин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рутологовский комхоз» ул. Московская 14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чков А.С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Крутологово</cp:lastModifiedBy>
  <cp:lastPrinted>2017-12-27T09:53:00Z</cp:lastPrinted>
  <dcterms:modified xsi:type="dcterms:W3CDTF">2017-12-27T02:53:00Z</dcterms:modified>
  <cp:revision>8</cp:revision>
  <dc:subject/>
  <dc:title>ТИПОВОЕ ПОСТАНОВЛЕНИЕ</dc:title>
</cp:coreProperties>
</file>