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7г.                  № 54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рутологовского сельсовета, администрация Крутологов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рутологовского сельсовета 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Крутологовского сельсовета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местном периодическом издании «Крутологовские ве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специалиста администрации Крутологовского сельсовета Кильневого И.И.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рутологовского сельсовета                                    С.М.Иванов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утолог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г. № 54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рутологовского сельсовета Кочене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201"/>
        <w:gridCol w:w="173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аспорта жилого сектора по каждому населённому пункту Крутологовского сельсовета Кочене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нварь 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ГОЧС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Крутологовского сельсовета Коченевского района Новосибирской област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утолог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утолог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утологов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утологовского сельсовета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«Крутологовский комхоз»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утолог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Крутологовского сельсовета Коченевского района Новосибирской област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ухудшения пожарной обстанов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утологов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старосты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старосты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утологов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утологов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старосты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Крутолог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утолог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7г. №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Крутологов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утологов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, специалисты Крутологовского сельсовета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рутологов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рутологовского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Крутологовского сельсовета Кочене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Крутологово</cp:lastModifiedBy>
  <cp:lastPrinted>2017-12-27T09:54:00Z</cp:lastPrinted>
  <dcterms:modified xsi:type="dcterms:W3CDTF">2017-12-27T02:54:00Z</dcterms:modified>
  <cp:revision>6</cp:revision>
  <dc:subject/>
  <dc:title> </dc:title>
</cp:coreProperties>
</file>